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учежском районе прокуратура принимает меры по устранению нарушений закона при использовании средств материнского капитала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учежская межрайонная прокуратура проверила соблюдение требований действующего законодательства в сфере использования средств материнского (семейного) капит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7 местных жителей, получив государственный сертификат на материнский (семейный) капитал, использовали его на приобретение жилых помещений. В соответствии с действующим законодательством они также приняли  на себя обязательства об оформлении приобретенного жилья в общую долевую собственность детей и ро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казанные обязательства ими не были исполн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жрайонная прокуратура в защиту законных прав несовершеннолетних направила в Теучежский районный суд заявления о понуждении граждан, использовавших средства материнского капитала на приобретение жилых помещений, оформить приобретенное жилье в общую долевую собственность с несовершеннолетними деть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сковых заявлений находится на контроле межрайонной прокурату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tlineb21">
    <w:name w:val="hot_line_b21"/>
    <w:basedOn w:val="Style12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7:00Z</dcterms:created>
  <dc:creator>ca.210.1</dc:creator>
  <dc:description/>
  <dc:language>en-US</dc:language>
  <cp:lastModifiedBy>1</cp:lastModifiedBy>
  <cp:lastPrinted>2020-06-08T15:23:00Z</cp:lastPrinted>
  <dcterms:modified xsi:type="dcterms:W3CDTF">2020-06-29T12:47:00Z</dcterms:modified>
  <cp:revision>2</cp:revision>
  <dc:subject/>
  <dc:title>Заместитель прокурора области организует личный прием граждан</dc:title>
</cp:coreProperties>
</file>