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еучежском районе за фиктивную постановку на учет иностранного гражданина по месту пребывания в Российской Федерации осуждена местная жительница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 Теучежского района Республики Адыгея вынес обвинительный приговор по уголовному делу в отношении 33-летней ранее не судимой местной жительницы по ст. 322.3 УК РФ - Фиктивная постановка на учет иностранного гражданина или лица без гражданства по месту пребывания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уде и входе предварительного расследования, проведенного МО МВД «Адыгейский» установлено, что подсудимая, являясь владельцем дома в а. Ассоколай Теучежского района, не имея намерения предоставлять жилье для проживания гражданину Республики Узбекистан, произвела его регистрацию по месту пребыв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позицией государственного обвинителя, учел признание вины и раскаянье подсудимой, назначил наказание в виде штрафа в сумме 15 тысяч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вступил в законную силу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5:00Z</dcterms:created>
  <dc:creator>ca.210.1</dc:creator>
  <dc:description/>
  <cp:keywords/>
  <dc:language>en-US</dc:language>
  <cp:lastModifiedBy>Гезалов Расул Фахраддинович</cp:lastModifiedBy>
  <cp:lastPrinted>2021-11-12T16:40:00Z</cp:lastPrinted>
  <dcterms:modified xsi:type="dcterms:W3CDTF">2022-04-12T09:30:00Z</dcterms:modified>
  <cp:revision>4</cp:revision>
  <dc:subject/>
  <dc:title>Заместитель прокурора области организует личный прием граждан</dc:title>
</cp:coreProperties>
</file>