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В Адыгее по результатам прокурорской проверки возбуждено уголовное дело по факту хищения опекуном у недееспособного сироты жилого дома и земельного участк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Теучежская межрайонная прокуратура провела проверку соблюдения законодательства в связи с информацией о противоправных действиях опекуна в отношении недееспособного опекаемог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женщина, опекающая местного жителя, желая получить материальную выгоду, убедила опекаемого оформить договор дарения его жилого дома и земельного участка на ее родственника. После оформления документа за подаренное недвижимое имущество она получила от родственника 200 тыс рублей, которые потратила по своему усмотрению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 и земельный участок ранее были приобретены потерпевшим за 680 тыс рублей на социальную выплату, предоставленному ему как лицу, оставшемуся без попечения родителей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По материалам прокурорской проверки в отношении опекуна следственный отдел МО МВД России «Адыгейский» возбудил уголовное дело по ч. 3 ст. 159 УК РФ (мошенничество, совершенное в крупном размере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и результаты расследования уголовного дела, а также восстановление нарушенных прав сироты находятся на контроле Теучежской межрайонной прокуратур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0:00Z</dcterms:created>
  <dc:creator>ca.210.1</dc:creator>
  <dc:description/>
  <cp:keywords/>
  <dc:language>en-US</dc:language>
  <cp:lastModifiedBy>Гезалов Расул Фахраддинович</cp:lastModifiedBy>
  <cp:lastPrinted>2022-02-17T17:56:00Z</cp:lastPrinted>
  <dcterms:modified xsi:type="dcterms:W3CDTF">2022-04-12T09:29:00Z</dcterms:modified>
  <cp:revision>18</cp:revision>
  <dc:subject/>
  <dc:title>Заместитель прокурора области организует личный прием граждан</dc:title>
</cp:coreProperties>
</file>