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учежский межрайонный прокуратур принял участие в сессии Совета народных депутатов МО «Теучежский район» и МО «Город Адыгейск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уле Понежукай Теучежского района 17.02.2021 состоялась очередная сессия Совета народных депутатов МО «Теучежский район» на которой был заслушан отчет главы администрации муниципального образования о проделанной в 2021 году работ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вышеуказанных заседания Советов народных депутатов принял участие Теучежский межрайонный прокурор Лебедев А.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нее, 15.02.2021 межрайонный прокурор принял участие в аналогичном заседании Совета народных депутатов МО «Город Адыгейск», где был заслушан доклад главы муниципального образования, а также отчеты о проделанной работе МО МВД России «Адыгейский» и контрольно-счетной палаты МО «Город Адыгейск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otlineb21">
    <w:name w:val="hot_line_b21"/>
    <w:qFormat/>
    <w:rPr>
      <w:rFonts w:ascii="Arial" w:hAnsi="Arial" w:cs="Arial"/>
      <w:color w:val="FFFFFF"/>
      <w:sz w:val="30"/>
      <w:szCs w:val="30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Feedspagenavigationicon">
    <w:name w:val="feeds-page__navigation_icon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ru-RU" w:eastAsia="zh-CN" w:bidi="hi-I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1:57:00Z</dcterms:created>
  <dc:creator>ca.210.1</dc:creator>
  <dc:description/>
  <cp:keywords/>
  <dc:language>en-US</dc:language>
  <cp:lastModifiedBy>Гезалов Расул Фахраддинович</cp:lastModifiedBy>
  <cp:lastPrinted>2022-02-04T13:38:00Z</cp:lastPrinted>
  <dcterms:modified xsi:type="dcterms:W3CDTF">2022-04-12T09:32:00Z</dcterms:modified>
  <cp:revision>5</cp:revision>
  <dc:subject/>
  <dc:title>Заместитель прокурора области организует личный прием граждан</dc:title>
</cp:coreProperties>
</file>