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моменты следует обратить внимание при подаче документов на кадастровый учет и регистрацию пра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ясь с заявлением о проведении государственного кадастрового учета и государственной регистрации прав, граждане зачастую уверены, что в назначенный день они получат уже готовые документы. Однако не всегда процесс учетно-регистрационных действий проходит успешно. Так, в Республике Адыгея, за 2022 год принято около 195 тыс. решений, из которых 0,9 % составляют решения об отказе, а 1,4 % решения о приостановлении осуществления учетно-регистрационных дей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для осуществления кадастрового учета документы проходят обязательную проверку на соответствие требованиям действующего законодательства, в том числе в части правильности оформления, сроков действия документов, а также полномочий органов (организаций), подготовивших эти документы. При выявлении каких-либо нарушений процедура кадастрового учета или регистрации прав может быть приостановлена до устранения причин, препятствующих ее проведению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«Внести в документы необходимые исправления следует в отведенный законом срок – не более трех месяцев, по истечении которого государственным регистратором будет принято решение об отказе в проведении учетных действий, если причины приостановления не устранены. Большая часть принимаемых решений о приостановлении кадастрового учета связана с качеством подготовки кадастровыми инженерами межевого или технического плана. Поэтому к выбору кадастрового инженера следует отнестись наиболее ответственн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ясн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ь Управления Росреестра по Республике Адыгея Марина Никифо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сведения о специалисте можно воспользовавши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м реестром кадастровых инженер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распространенным ошибкам, допускаемым кадастровыми инженерами, можно отне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дготовленного межевого (технического) плана установленным требовани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есечений границ земельных участ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орядка согласования границ земельных участ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вида разрешенного использования земельного участка действующим правилам землепользования и застрой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свою очередь, для исключения приостановления, с заявлением о государственном кадастровом учете и государственной регистрации прав должно обращаться надлежащее лицо – собственник или его представитель, действующий на основании нотариальной доверенности. При этом к заявлению должны быть приложены необходимые для осуществления учетных действий документы. Например, для постановки на кадастровый учет жилого дома обязательно наличие зарегистрированного права на земельный участок, в границах которого расположен жилой дом, либо предоставление правоустанавливающего документа на землю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тил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филиала ППК «Роскадастр» по Республике Адыгея Аюб Хуако.</w:t>
      </w:r>
    </w:p>
    <w:p>
      <w:pPr>
        <w:pStyle w:val="Style20"/>
        <w:spacing w:lineRule="auto" w:line="360" w:before="280" w:after="0"/>
        <w:ind w:left="28" w:right="42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оведения уточнения границ (межевания) или изготовления технического плана постройки граждане не всегда могут посетить офис МФЦ для того, чтобы подать документы на кадастровый учет и регистрацию права. Также по разным причинам не у всех имеется возможность сделать это в электронном виде на сайте Росреестра или в ходе выездного обслуживания сотрудниками ППК «Роскадастр».</w:t>
      </w:r>
    </w:p>
    <w:p>
      <w:pPr>
        <w:pStyle w:val="Style20"/>
        <w:spacing w:lineRule="auto" w:line="360" w:before="280" w:after="0"/>
        <w:ind w:left="28" w:right="42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ких ситуациях следует знать, что кадастровые инженеры могут самостоятельно в электронном виде подать в Росреестр документы, подготовленные в результате выполнения кадастровых работ. Для этого в договор подряда, который обязательно заключается с кадастровым инженером, должен быть включен пункт, в котором будут прописаны соответствующие полномочия. В случае если информация об этом не будет содержаться в договоре, то кадастровый инженер сможет подать документы в Росреестр от имени собственника только на основании нотариально удостоверенной доверенности.</w:t>
      </w:r>
    </w:p>
    <w:p>
      <w:pPr>
        <w:pStyle w:val="Style20"/>
        <w:spacing w:lineRule="auto" w:line="360" w:before="280" w:after="0"/>
        <w:ind w:left="28" w:right="42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мощи гражданам и представителям бизнеса, заинтересованным в качественном проведении кадастровых работ, создан и постоянно обновляется рейтинг кадастровых инженеров. Рейтинг включает в себя основные показатели работы инженеров, в том числе данные о количестве положительных решений, отказов и приостановлений. Статистика, которая отражается в рейтинге, объективно свидетельствует о способности того или иного специалиста подготовить необходимые в отношении объекта недвижимости документы таким образом, чтобы в дальнейшем избежать приостановлений или отказов в проведении учетно-регистрацион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остановлении, на электронную почту заявителя направляется соответствующее уведомление с указанием причин приостановления. Оригинал решения о приостановлении заявитель всегда может получить по месту подачи документов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о приостановлении учетно-регистрационных действий по заявлению, можно позвонив по единому круглосуточному справочному телефону Ведомственного центра телефонного обслуживания  8-800-100-34-34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2341245" cy="38862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ais_r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1:00Z</dcterms:created>
  <dc:creator>Милокостова Наталья Андреевна</dc:creator>
  <dc:description/>
  <cp:keywords/>
  <dc:language>en-US</dc:language>
  <cp:lastModifiedBy>user</cp:lastModifiedBy>
  <cp:lastPrinted>2023-01-11T16:22:00Z</cp:lastPrinted>
  <dcterms:modified xsi:type="dcterms:W3CDTF">2023-03-14T08:40:00Z</dcterms:modified>
  <cp:revision>7</cp:revision>
  <dc:subject/>
  <dc:title/>
</cp:coreProperties>
</file>