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учежской межрайонной прокуратурой проведена проверка исполнения законодательства о водоснабжении и водоотведении при осуществлении подачи холодного водоснабжения к МКД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учежской межрайонной прокуратурой проведена проверка исполнения законодательства о водоснабжении и водоотведении при осуществлении подачи холодного водоснабжения к МК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 xml:space="preserve"> </w:t>
      </w:r>
      <w:r>
        <w:rPr>
          <w:rStyle w:val="Exact"/>
          <w:sz w:val="28"/>
          <w:szCs w:val="28"/>
        </w:rPr>
        <w:t xml:space="preserve">По результатам проверки в деятельности юридического лица выявлены нарушения </w:t>
      </w:r>
      <w:r>
        <w:rPr>
          <w:sz w:val="28"/>
          <w:szCs w:val="28"/>
        </w:rPr>
        <w:t xml:space="preserve">при эксплуатации и обслуживании трубопровода, что привело к появлению дефектов, прорывов, утечке воды и образованию затопленных участков проверяемой территории.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 выявленным нарушениям межрайонной прокуратурой в адрес директора организации внесено представление об устранении нарушений требований законодательства, которое рассмотрено и удовлетворено, должностное лицо привлечено к дисциплинарной ответственности. </w:t>
      </w:r>
    </w:p>
    <w:p>
      <w:pPr>
        <w:pStyle w:val="Normal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ca.210.1</dc:creator>
  <dc:description/>
  <cp:keywords/>
  <dc:language>en-US</dc:language>
  <cp:lastModifiedBy>1</cp:lastModifiedBy>
  <cp:lastPrinted>2021-04-16T11:45:00Z</cp:lastPrinted>
  <dcterms:modified xsi:type="dcterms:W3CDTF">2021-05-07T07:07:00Z</dcterms:modified>
  <cp:revision>11</cp:revision>
  <dc:subject/>
  <dc:title>Заместитель прокурора области организует личный прием граждан</dc:title>
</cp:coreProperties>
</file>