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71725" cy="986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b/>
          <w:b/>
          <w:color w:val="0F498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>Управление Росреестра по Республике Адыгея</w:t>
      </w:r>
    </w:p>
    <w:p>
      <w:pPr>
        <w:pStyle w:val="Normal"/>
        <w:widowControl w:val="false"/>
        <w:shd w:fill="FFFFFF" w:val="clear"/>
        <w:suppressAutoHyphens w:val="true"/>
        <w:spacing w:lineRule="atLeast" w:line="224" w:before="0" w:after="96"/>
        <w:ind w:left="360" w:hanging="0"/>
        <w:jc w:val="center"/>
        <w:rPr>
          <w:rFonts w:ascii="Calibri" w:hAnsi="Calibri" w:eastAsia="Calibri" w:cs="Calibri"/>
          <w:b/>
          <w:b/>
          <w:color w:val="0F498F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F498F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24" w:before="0" w:after="96"/>
        <w:ind w:left="360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Управление Росреестра по Республике Адыгея проведет общероссийский день приёма граждан</w:t>
      </w:r>
    </w:p>
    <w:p>
      <w:pPr>
        <w:pStyle w:val="Normal"/>
        <w:widowControl w:val="false"/>
        <w:shd w:fill="FFFFFF" w:val="clear"/>
        <w:suppressAutoHyphens w:val="true"/>
        <w:spacing w:lineRule="atLeast" w:line="224" w:before="0" w:after="96"/>
        <w:ind w:left="360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>12 декабря 2019 года с 12.00 до 20.00 в Управлении Федеральной службы государственной регистрации, кадастра и картографии по Республике Адыгея пройдет общероссийский день приёма граждан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рамках вышеуказанного мероприятия Управлением организована предварительная запись заявителей на личный прием к уполномоченным лицам.</w:t>
      </w:r>
    </w:p>
    <w:p>
      <w:pPr>
        <w:pStyle w:val="Style13"/>
        <w:jc w:val="both"/>
        <w:rPr/>
      </w:pPr>
      <w:r>
        <w:rPr>
          <w:sz w:val="28"/>
          <w:szCs w:val="28"/>
        </w:rPr>
        <w:t>Предварительная запись осуществляется по телефону: (8772) 57-18-87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граждан будет осуществляться по следующим адресам: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- г. Майкоп, ул. Краснооктябрьская, д. 44, каб. № 14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айкопский районный отдел - Майкопский район, п. Тульский, ул. Школьная 24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Тахтамукайский отдел - Тахтамукайский район, а. Тахтамукай, ул. Совмена, 17/1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г. Адыгейску и Теучежскому району - г. Адыгейск, ул. Советская 2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ошехабльскому и Шовгеновскому районам - Кошехабльский район, а. Кошехабль, ул. Дружбы народов 57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отдел по Красногвардейскому и Гиагинскому районам - Гиагинский район, ст. Гиагинская, ул. Почтовая 38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 на то, что личный прием граждан уполномоченными лицами Управления Росреестра по Республике Адыгея по предварительной записи и в порядке живой очереди осуществляется только при условии предоставления документа, удостоверяющего личность (паспорта).</w:t>
      </w:r>
    </w:p>
    <w:p>
      <w:pPr>
        <w:pStyle w:val="Normal"/>
        <w:widowControl w:val="false"/>
        <w:shd w:fill="FFFFFF" w:val="clear"/>
        <w:suppressAutoHyphens w:val="true"/>
        <w:spacing w:lineRule="atLeast" w:line="224" w:before="0" w:after="96"/>
        <w:ind w:left="360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2:00Z</dcterms:created>
  <dc:creator>user</dc:creator>
  <dc:description/>
  <dc:language>en-US</dc:language>
  <cp:lastModifiedBy>user</cp:lastModifiedBy>
  <cp:lastPrinted>2019-12-09T09:31:00Z</cp:lastPrinted>
  <dcterms:modified xsi:type="dcterms:W3CDTF">2019-12-09T06:32:00Z</dcterms:modified>
  <cp:revision>2</cp:revision>
  <dc:subject/>
  <dc:title/>
</cp:coreProperties>
</file>