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требованию межрайонной прокуратуры устранены нарушения законодательства о несостоятельности (банкротстве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учежской межрайонной прокуратурой проведена проверка соблюдения законодательства о несостоятельности (банкротстве)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рки установлено, что директором ООО «Завод ЮГМАШ» не направлен ответ на запрос в адрес конкурсного управляющего ООО «Транс-Технолоджи» об осуществляемой финансово-хозяйственной деятельности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казанному факту межрайонной прокуратурой внесено представление в адрес директора ООО «Завод ЮГМАШ», которое рассмотрено и удовлетворено, виновное должностное лицо привлечено к дисциплинарной ответственности, нарушения устранены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Кроме того, межрайонной прокуратурой в отношении директора ООО «Завод ЮГМАШ» вынесено постановление о возбуждении дела об административном правонарушении по ч. 4 ст. 14.13 КоАП РФ (</w:t>
      </w:r>
      <w:r>
        <w:rPr>
          <w:color w:val="000000"/>
          <w:sz w:val="28"/>
          <w:szCs w:val="28"/>
          <w:shd w:fill="FFFFFF" w:val="clear"/>
        </w:rPr>
        <w:t xml:space="preserve">уклонение от передачи конкурсному управляющему сведений и (или) документов, необходимых для исполнения возложенных на него обязанностей), </w:t>
      </w:r>
      <w:r>
        <w:rPr>
          <w:sz w:val="28"/>
          <w:szCs w:val="28"/>
        </w:rPr>
        <w:t xml:space="preserve">которое рассмотрено и удовлетворено, директор ООО «Завод ЮГМАШ» привлечена к административной ответственности в виде предупреждения. </w:t>
      </w:r>
    </w:p>
    <w:p>
      <w:pPr>
        <w:pStyle w:val="Normal"/>
        <w:jc w:val="both"/>
        <w:rPr>
          <w:rStyle w:val="Blk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Blk"/>
        </w:rPr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otlineb21">
    <w:name w:val="hot_line_b21"/>
    <w:basedOn w:val="Style14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47:00Z</dcterms:created>
  <dc:creator>ca.210.1</dc:creator>
  <dc:description/>
  <cp:keywords/>
  <dc:language>en-US</dc:language>
  <cp:lastModifiedBy>эльдорадо</cp:lastModifiedBy>
  <cp:lastPrinted>2020-03-11T17:55:00Z</cp:lastPrinted>
  <dcterms:modified xsi:type="dcterms:W3CDTF">2020-11-18T11:16:00Z</dcterms:modified>
  <cp:revision>3</cp:revision>
  <dc:subject/>
  <dc:title>Заместитель прокурора области организует личный прием граждан</dc:title>
</cp:coreProperties>
</file>