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firstLine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bidi="en-US"/>
        </w:rPr>
        <w:t>Республика Адыг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bidi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  <w:lang w:bidi="en-US"/>
        </w:rPr>
        <w:t>Теучеж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«Вочепши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 xml:space="preserve">01.06.2023г. № 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а. Вочепш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 муниципального образования «Вочепшийское сельское поселение» «Социальная поддержка граждан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мобилизаци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, статьями 1, 2 законом РФ от 14.01.1993 № 4292-1 (ред. от 01.05.2022г) «Об увековечении памяти погибших при защите Отечества» Федеральным законом от 17.07.1999 N 178-ФЗ "О государственной социальной помощи" Федеральным законом 210-ФЗ от 27.07.2010 года «Об организации предоставления государственных и муниципальных услуг», Федеральным законом от 2 мая 2006 г. № 59-ФЗ «О порядке рассмотрения обращений граждан Российской Федерации», Федеральным законом от 27 июля 2006 г. N 152-ФЗ "О персональных данных" и Уставом МО «Вочепшийское сельское поселен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Кабинета Министров Республики Адыгея от 24 января 2023 г. N 8"Об особенностях предоставления некоторых мер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емьям граждан,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бил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ооруженные Силы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муниципальную программу муниципального образования «Вочепшийское сельское поселение» «Социальная поддержка граждан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бил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» (согласно при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утратившим силу постановление от 10.05.2023г. № 16 «Об утверждении муниципальной программы муниципального образования «Вочепшийское сельское поселение» «Социальная поддержка граждан» на 2023-2025 годов».</w:t>
      </w:r>
    </w:p>
    <w:p>
      <w:pPr>
        <w:pStyle w:val="Normal"/>
        <w:spacing w:lineRule="auto" w:line="240" w:before="45" w:after="10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45" w:after="10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 администрации МО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Вочепшийское сельское поселение"                                         А. В. Тхазфеш</w:t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Вочепший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23г.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  <w:b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Вочепший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ая поддержка граждан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мобилизаци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Вочепшийское сельское поселени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Вочепшийское сельское поселение», граждане, участвующие в специальной военной операции и (или) члены их сем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и качества жизни граждан, участвующих в специальной военной операции и (или) членов и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ковечение памяти погибших при защите Отечества Увековечению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социальной помощи гражданам, участвующим в специальной военной операции и (или) членам их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ковечение памяти погибших при защите Отечества  Увековечению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граждан, получивших адресную, единовременную, материальную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один этап, срок реализации муниципальной программы – 2023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40,0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ддержка граждан, участвующих в специальной военной операции и (или) члены их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ковечение памяти погибших при защите Отечества Увековечению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ая характеристика сферы реализации муниципальной программы, </w:t>
        <w:br/>
        <w:t xml:space="preserve">в том числе формулировки основных проблем в сфере социальной </w:t>
        <w:br/>
        <w:t>поддержки граждан и прогноз ее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олжна обеспечить решение проблемы поддержки</w:t>
      </w:r>
      <w:r>
        <w:rPr>
          <w:rFonts w:cs="Times New Roman" w:ascii="Times New Roman" w:hAnsi="Times New Roman"/>
          <w:sz w:val="24"/>
          <w:szCs w:val="24"/>
        </w:rPr>
        <w:t xml:space="preserve"> граждан, участвующих в специальной военной операции и (или) члены их семей, а также увековечения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</w:rPr>
        <w:t>1. Единовременная денежная выплата в размере 20 000 (двадцать тысяч) рублей предоставляется однократно и выплачивается гражданам, заключившим контракт, или членам их семей, при соблюдении условий, установленных настоящим постановлением.</w:t>
      </w:r>
      <w:r>
        <w:rPr/>
        <w:t xml:space="preserve">  </w:t>
      </w:r>
      <w:bookmarkStart w:id="0" w:name="sub_120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 выплата предоставляется следующим категориям гражд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ам, убывающим на военную службу по мобилизации в Вооруженные Силы Российской Федерации, и (или) членам их сем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N 13714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Цели, задачи муниципальной программы, целевые показатели (индикаторы) муниципальной программы, описание ожидаемых конеч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муниципальной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граждан, участвующих в специальной военной операции и (или) членов их се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Перечень и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адресной, единовременной, материальной и социальной помощи социально не защищенным гражданам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 в специальной военной операции и (или) членов их сем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еализуется в один этап, срок реализации Программы – 2023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реализуются за счет средств бюджета муниципального образования «Вочепшийское сельское поселение». Планируемый объём финансирования муниципальной программы из средств бюджета муниципального образования «Вочепшийское сельское поселение» со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140,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поставленных задач Программы был проведен анализ рисков, которые могут повлиять на ее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рискам реализации Программы следует отнести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финансов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ые риски следует отнести к наиболее важным рискам.  К финансовым рискам  относятся неэффективное и нерациональное использование ресурс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законодательн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наиболее серьезным законодательным рискам реализации Программы можно отнести такие внешние риски, как изменение федерального законодательства 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программо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Вочепший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23г. № 13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азания адресной, единовременной, материальной помощи </w:t>
      </w:r>
      <w:r>
        <w:rPr>
          <w:rFonts w:cs="Times New Roman" w:ascii="Times New Roman" w:hAnsi="Times New Roman"/>
          <w:b/>
          <w:sz w:val="24"/>
          <w:szCs w:val="24"/>
        </w:rPr>
        <w:t>гражданам, участвующим в специальной военной операции и (или) членов их семей, а также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определяет условия предоставления материальной помощи (далее - Порядок)</w:t>
      </w:r>
      <w:r>
        <w:rPr>
          <w:rFonts w:cs="Times New Roman" w:ascii="Times New Roman" w:hAnsi="Times New Roman"/>
          <w:sz w:val="24"/>
          <w:szCs w:val="24"/>
        </w:rPr>
        <w:t>,  гражданам, проживающим и зарегистрированным по месту жительства на территории муниципального образования «Вочепшийское сельское поселение», гражданам, убывающим на военную службу по мобилизации в Вооруженные Силы Российской Федерации, и (или) членам их семей,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№ 13714, убывшим в зону проведения специальной военной операции, и (или) членам их семей, а также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работан в соответствии с Федеральным законом от 06.10.2003г. №131-ФЗ «Об общих принципах организации местного самоуправления в Российской Федерации», Законом РА от 5 февраля 2001г. №221  «О государственной социальной помощи  в Республике Адыгея», Постановлением Кабинета Министров Республики Адыгея от 4 июня 2001 №167 «О мерах по реализации закона Республики Адыгея «О государственной социальной помощи в Республике Адыгея», Постановлением Кабинета Министров РА от 28 апреля 2008г. №109 «Об оказании государственной социальной помощи в виде единовременной денежной выплаты за счет средств республиканского бюджета Республики Адыгея». законом РФ от 14.01.1993 № 4292-1 (ред. от 01.05.2022г) «Об увековечении памяти погибших при защите Отечества».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ми материальной помощи являются </w:t>
      </w:r>
      <w:r>
        <w:rPr>
          <w:rFonts w:cs="Times New Roman" w:ascii="Times New Roman" w:hAnsi="Times New Roman"/>
          <w:sz w:val="24"/>
          <w:szCs w:val="24"/>
        </w:rPr>
        <w:t>граждане, проживающие и зарегистрированные по месту жительства на территории муниципального образования «Вочепшийское сельское поселение», убывающие на военную службу по мобилизации в Вооруженные Силы Российской Федерации, и (или) члены их семей, граждане, заключившие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№ 13714, убывшим в зону проведения специальной военной операции, и (или) членам их семей, а также граждане, заключившие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х в зону проведения специальной военной операции, и (или) члены их сем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мощь предоставляется: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гражданам, участвующим в специальной военной операции и (или) членам их семей.</w:t>
      </w:r>
    </w:p>
    <w:p>
      <w:pPr>
        <w:pStyle w:val="Style19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N 13714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получения данного вида помощи заявитель предоставляет в администрацию МО «Вочепшийское сельского поселения»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е заявление в произвольной форме на имя главы администрации МО «Вочепшийское сельское поселение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порт заявител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приказа военного комиссариата о направлении в воинскую часть для выполнения боевых задач ВС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лицевого счета в банке или копия сберегательной книж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(кроме справок) предоставляются в подлинниках и копиях, которые заверяются специалистом при приеме заяв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образования «Вочепшийское сельское поселение» имеет право провести проверку достоверности сведений, представленных заявител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аниями для отказа в предоставлении материальной помощи являются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оверные и (или) неполные сведения, указанные  в  заявлении или в документа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назначении материальной помощи может быть обжалован заявителем в установленном законом порядк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казе в назначении материальной помощи направляется заявителю в письменной форме не позднее, чем через десять дней после принятия Комиссией по оказанию материальной помощи за счет средств местного бюджета (далее – Комиссия) соответствующего реш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муниципального образования  «Вочепшийское сельское поселение» организует и обеспечивает работу Комисс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проводится по мере необходимост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материальной помощи производится путем перечисления денежных средств на банковские счета получ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материальной помощи производится за счет средств бюджета муниципального образования «Вочепшийское сельское поселение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240" w:before="298" w:after="0"/>
      <w:ind w:left="10" w:hanging="0"/>
      <w:jc w:val="center"/>
      <w:outlineLvl w:val="2"/>
    </w:pPr>
    <w:rPr>
      <w:rFonts w:ascii="Arial" w:hAnsi="Arial" w:eastAsia="Lucida Sans Unicode" w:cs="Times New Roman"/>
      <w:b/>
      <w:bCs/>
      <w:spacing w:val="-6"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6"/>
      <w:kern w:val="2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iCs/>
      <w:kern w:val="2"/>
      <w:sz w:val="20"/>
      <w:szCs w:val="24"/>
      <w:shd w:fill="FFFFFF" w:val="clear"/>
    </w:rPr>
  </w:style>
  <w:style w:type="character" w:styleId="Hl1">
    <w:name w:val="hl1"/>
    <w:qFormat/>
    <w:rPr>
      <w:vanish w:val="fals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auto" w:line="240" w:before="10" w:after="0"/>
      <w:ind w:left="5" w:hanging="0"/>
      <w:jc w:val="both"/>
    </w:pPr>
    <w:rPr>
      <w:rFonts w:ascii="Arial" w:hAnsi="Arial" w:eastAsia="Lucida Sans Unicode" w:cs="Times New Roman"/>
      <w:iCs/>
      <w:kern w:val="2"/>
      <w:sz w:val="20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  <w:ind w:firstLine="720"/>
      <w:jc w:val="both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uto" w:line="240" w:before="280" w:after="280"/>
      <w:ind w:firstLine="709"/>
      <w:jc w:val="both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9:00Z</dcterms:created>
  <dc:creator>User</dc:creator>
  <dc:description/>
  <cp:keywords/>
  <dc:language>en-US</dc:language>
  <cp:lastModifiedBy>Admin</cp:lastModifiedBy>
  <cp:lastPrinted>2023-08-02T11:33:00Z</cp:lastPrinted>
  <dcterms:modified xsi:type="dcterms:W3CDTF">2023-10-31T11:42:00Z</dcterms:modified>
  <cp:revision>36</cp:revision>
  <dc:subject/>
  <dc:title/>
</cp:coreProperties>
</file>