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учежский районный суд вынес приговор по уголовному делу в отношении жителя г. Сочи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Теучежский районный суд вынес приговор по уголовному делу в отношении жителя г. Сочи. Он признан виновным в совершении преступления, предусмотренного ч. 2 ст. 228 УК РФ (незаконное приобретение, хранение, перевозка без цели сбыта наркотических средств, совершенные в крупном размере)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суде установлено, что 26 – летний житель г. Сочи в феврале 2020 года, находясь в городе Краснодаре, подобрал с земли сверток с порошкообразным веществом и положил его в наружный карман своих брюк, после чего перевез указанное наркотическое средство в город Адыгейск, где был задержан сотрудниками поли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огласился с позицией государственного обвинения и назначил подсудимому наказание в виде лишения свободы на срок 4 года с отбыванием наказания в исправительной колонии строгого режим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говор суда не вступил в законную силу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26:00Z</dcterms:created>
  <dc:creator>ca.210.1</dc:creator>
  <dc:description/>
  <cp:keywords/>
  <dc:language>en-US</dc:language>
  <cp:lastModifiedBy>1</cp:lastModifiedBy>
  <cp:lastPrinted>2021-05-13T13:30:00Z</cp:lastPrinted>
  <dcterms:modified xsi:type="dcterms:W3CDTF">2021-05-14T15:56:00Z</dcterms:modified>
  <cp:revision>12</cp:revision>
  <dc:subject/>
  <dc:title>Заместитель прокурора области организует личный прием граждан</dc:title>
</cp:coreProperties>
</file>