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учежской межрайонной прокуратурой проведена проверка и взята под контроль паводковая ситуация в Ассоколайском сельском поселении Теучежского района Республи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несмотря на объявленное в январе 2022 года Теучежским межрайонным прокурором предостережении о недопустимости нарушений закона администрация муниципального образования «Ассоколайское сельское поселение» пренебрегла вопросами организации в границах поселения водоотведения, а также предупреждения и минимизации последствий чрезвычайных ситуаций, что повлекло подтопление 15 дворов и 6 до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феврале текущего года главе названного муниципального образования внесено представление об устранении нарушений требований действующего законодательства о защите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акта прокурорского реагирования и результаты противопаводковых мероприятий взяты на контроль Теучежской межрайонной прокуратурой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7:00Z</dcterms:created>
  <dc:creator>ca.210.1</dc:creator>
  <dc:description/>
  <cp:keywords/>
  <dc:language>en-US</dc:language>
  <cp:lastModifiedBy>Гезалов Расул Фахраддинович</cp:lastModifiedBy>
  <cp:lastPrinted>2022-02-04T13:38:00Z</cp:lastPrinted>
  <dcterms:modified xsi:type="dcterms:W3CDTF">2022-04-12T09:30:00Z</dcterms:modified>
  <cp:revision>4</cp:revision>
  <dc:subject/>
  <dc:title>Заместитель прокурора области организует личный прием граждан</dc:title>
</cp:coreProperties>
</file>