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ребованию Теучежской межрайонной прокуратуры устранены нарушения законодательства о порядке рассмотрения обращений граждан. 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еучежской межрайонной прокуратурой проведена проверка соблюдения законодательства о порядке рассмотрения обращений граждан. 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в деятельности председателя СНТ «Здоровье» выявлены нарушения порядка рассмотрения обращения заявителя, выразившиеся в не направлении ответа в установленный законом срок. 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 постановлению межрайонной прокуратуры мировой судья судебного участка № 1 города Адыгейска признал председателя СНТ «Здоровье» виновной в совершении административного правонарушения, предусмотренного ст. 5.59 КоАП РФ (нарушение порядка рассмотрения обращений граждан), и назначил наказание в виде штрафа в размере 5 тысяч рублей. 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роме того, межрайонной прокуратурой председателю СНТ «Здоровье» внесено представление, которое рассмотрено и удовлетворено, нарушения устран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otlineb21">
    <w:name w:val="hot_line_b21"/>
    <w:basedOn w:val="Style14"/>
    <w:qFormat/>
    <w:rPr>
      <w:rFonts w:ascii="Arial" w:hAnsi="Arial" w:cs="Arial"/>
      <w:color w:val="FFFFFF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30:00Z</dcterms:created>
  <dc:creator>ca.210.1</dc:creator>
  <dc:description/>
  <dc:language>en-US</dc:language>
  <cp:lastModifiedBy>эльдорадо</cp:lastModifiedBy>
  <cp:lastPrinted>2020-03-11T17:55:00Z</cp:lastPrinted>
  <dcterms:modified xsi:type="dcterms:W3CDTF">2020-11-18T12:30:00Z</dcterms:modified>
  <cp:revision>2</cp:revision>
  <dc:subject/>
  <dc:title>Заместитель прокурора области организует личный прием граждан</dc:title>
</cp:coreProperties>
</file>