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требования Теучежской межрайонной прокуратуры устранены нарушения законодательства о газоснабжении.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Теучежской межрайонной прокуратурой проведена проверка соблюдения законодательства в сфере газоснабжения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ходе проверки установлено, что в аварийных автомобилях центральной аварийно-диспетчерской службы АО «Газпром газораспределение Майкоп», обслуживающих территорию МО «Город Адыгейск» и МО «Теучежский район» отсутствуют приборы для выявления утечки газа из подземного газопровода, газоанализаторы и манометры, необходимые для надлежащего функционирования аварийно-диспетчерской службы.</w:t>
      </w:r>
    </w:p>
    <w:p>
      <w:pPr>
        <w:pStyle w:val="Normal"/>
        <w:tabs>
          <w:tab w:val="clear" w:pos="708"/>
          <w:tab w:val="left" w:pos="709" w:leader="none"/>
          <w:tab w:val="left" w:pos="4395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вязи с выявленными нарушениями закона межрайонной прокуратурой внесено представление в адрес генерального директора АО «Газпром газораспределение Майкоп», которое рассмотрено и удовлетворено, виновное должностное лицо привлечено к дисциплинарной ответственности, нарушения устранен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  <w:color w:val="000000"/>
    </w:rPr>
  </w:style>
  <w:style w:type="character" w:styleId="Style13">
    <w:name w:val="Основной шрифт абзаца"/>
    <w:qFormat/>
    <w:rPr/>
  </w:style>
  <w:style w:type="character" w:styleId="Hotlineb21">
    <w:name w:val="hot_line_b21"/>
    <w:basedOn w:val="Style13"/>
    <w:qFormat/>
    <w:rPr>
      <w:rFonts w:ascii="Arial" w:hAnsi="Arial" w:cs="Arial"/>
      <w:color w:val="FFFFFF"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2:31:00Z</dcterms:created>
  <dc:creator>ca.210.1</dc:creator>
  <dc:description/>
  <dc:language>en-US</dc:language>
  <cp:lastModifiedBy>эльдорадо</cp:lastModifiedBy>
  <cp:lastPrinted>2020-03-11T17:55:00Z</cp:lastPrinted>
  <dcterms:modified xsi:type="dcterms:W3CDTF">2020-11-18T12:31:00Z</dcterms:modified>
  <cp:revision>2</cp:revision>
  <dc:subject/>
  <dc:title>Заместитель прокурора области организует личный прием граждан</dc:title>
</cp:coreProperties>
</file>