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ыгейске осужден житель г. Майкопа совершивший грабеж с применением насилия в отношении водителя автомоби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Теучежский районный суд вынес обвинительный приговор по уголовному делу в отношении ранее судимого жителя г. Майкопа, который совершил, преступление, предусмотренное п. «г» ч. 2 ст. 161 УК РФ (грабеж, то есть открытое хищение чужого имущества, совершенный с применением насилия не опасного для жизни и здоровь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удебном заседании установлено, что подсудимый, находясь на участке «Энем-Бжедугхабль» автодороги А-160 в ходе конфликта на дороге с водителем другого автомобиля, используя насилие открыто похитил у последнего денежные средства в сумме более 20 000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огласился с позицией государственного обвинителя и назначил наказание в виде лишения свободы сроком 3 года с отбыванием в колонии общего режима. По совокупности с ранее совершенными преступлениями путем частичного сложения наказаний окончательное наказание назначено в виде лишения свободы сроком 4 года 6 месяцев с ограничением свободы сроком на 1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уда в законную силу не вступил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1:00Z</dcterms:created>
  <dc:creator>ca.210.1</dc:creator>
  <dc:description/>
  <cp:keywords/>
  <dc:language>en-US</dc:language>
  <cp:lastModifiedBy>Rasul Gezalov</cp:lastModifiedBy>
  <cp:lastPrinted>2021-11-12T16:40:00Z</cp:lastPrinted>
  <dcterms:modified xsi:type="dcterms:W3CDTF">2021-11-30T08:10:00Z</dcterms:modified>
  <cp:revision>4</cp:revision>
  <dc:subject/>
  <dc:title>Заместитель прокурора области организует личный прием граждан</dc:title>
</cp:coreProperties>
</file>