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ыгейске житель г. Краснодара осужден за кражу мобильного телефона на автозаправке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жителя г. Краснодара по п. «б, в» ч. 2 ст. 158 УК РФ (краже, то есть тайное хищение чужого имущества, с проникновением в помещение, с причинением значительного ущерба гражданину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следствия установлено, что в июле 2021 года ранее неоднократно судимый за имущественные преступления обвиняемый, находясь на автозаправочной станции проник в помещение электро-щитовой, где похитил дорогостоящий сотовый телефон одного из работников заправ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согласился с позицией государственного обвинителя и назначил наказание в виде лишения свободы сроком 1 год 10 месяцев с отбыванием в колонии строгого режи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 в законную силу не вступи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7:00Z</dcterms:created>
  <dc:creator>ca.210.1</dc:creator>
  <dc:description/>
  <cp:keywords/>
  <dc:language>en-US</dc:language>
  <cp:lastModifiedBy>Rasul Gezalov</cp:lastModifiedBy>
  <cp:lastPrinted>2021-11-12T16:40:00Z</cp:lastPrinted>
  <dcterms:modified xsi:type="dcterms:W3CDTF">2021-11-30T08:11:00Z</dcterms:modified>
  <cp:revision>4</cp:revision>
  <dc:subject/>
  <dc:title>Заместитель прокурора области организует личный прием граждан</dc:title>
</cp:coreProperties>
</file>