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  <w:lang w:eastAsia="en-US"/>
        </w:rPr>
        <w:t>РЕСПУБЛИКА АДЫГЕ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  <w:lang w:eastAsia="en-US"/>
        </w:rPr>
        <w:t>«ВОЧЕПШИЙСКОЕ СЕЛЬСКОЕ ПОСЕЛЕНИЕ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3.11.2023 г.</w:t>
      </w:r>
      <w:r>
        <w:rPr>
          <w:b/>
        </w:rPr>
        <w:t xml:space="preserve"> №</w:t>
      </w:r>
      <w:r>
        <w:rPr>
          <w:b/>
          <w:u w:val="single"/>
        </w:rPr>
        <w:t>2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  <w:lang w:eastAsia="en-US"/>
        </w:rPr>
        <w:t>а.Вочепш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на автомобильном транспорте и в дорожном хозяйстве охраняемым законом ценностям в порядке, утверждаемом Правительством Российской Федерации на территории муниципального образования «Вочепшийское сельское поселение» на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31.07.2020 г.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, руководствуясь Уставом МО "Вочепшийское сельское поселение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Утвердить программу профилактики рисков причинения вреда (ущерба) на автомобильном транспорте и в дорожном хозяйстве охраняемым законом ценностям в порядке, утверждаемом Правительством Российской Федерации на территории МО "Вочепшийское сельское поселение" на 2024г. (Приложение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МО "Вочепшийское сельское поселение"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убликовать (обнародовать) настоящее постановление на официальном сайте администрации МО "Вочепшийское сельское поселение"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публикования (обнародования) и распространяется на правоотношения возникшие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20"/>
        <w:spacing w:lineRule="auto" w:line="240"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Style20"/>
        <w:pBdr>
          <w:bottom w:val="single" w:sz="12" w:space="1" w:color="000000"/>
        </w:pBdr>
        <w:spacing w:lineRule="auto" w:line="240" w:before="280" w:after="0"/>
        <w:contextualSpacing/>
        <w:jc w:val="both"/>
        <w:rPr/>
      </w:pPr>
      <w:r>
        <w:rPr>
          <w:b/>
          <w:bCs/>
        </w:rPr>
        <w:t>«Вочепшийское сельское поселение»                                                             А. В. Тхазфеш</w:t>
      </w:r>
    </w:p>
    <w:p>
      <w:pPr>
        <w:pStyle w:val="Style20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Проект внесла</w:t>
      </w:r>
    </w:p>
    <w:p>
      <w:pPr>
        <w:pStyle w:val="Style20"/>
        <w:spacing w:lineRule="auto" w:line="240" w:before="280" w:after="0"/>
        <w:contextualSpacing/>
        <w:jc w:val="both"/>
        <w:rPr/>
      </w:pPr>
      <w:r>
        <w:rPr>
          <w:bCs/>
        </w:rPr>
        <w:t>Специалист 1 кат. по юридическим вопросам                                                     Р. К. Беретарь</w:t>
      </w:r>
    </w:p>
    <w:p>
      <w:pPr>
        <w:pStyle w:val="Style20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 w:before="28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e20"/>
        <w:spacing w:lineRule="auto" w:line="240" w:before="28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e20"/>
        <w:spacing w:lineRule="auto" w:line="240" w:before="28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Вочепшийское сельское поселение"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0.11.2023 г.</w:t>
      </w:r>
      <w:r>
        <w:rPr/>
        <w:t>_г. №</w:t>
      </w:r>
      <w:r>
        <w:rPr>
          <w:u w:val="single"/>
        </w:rPr>
        <w:t>2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</w:t>
      </w:r>
    </w:p>
    <w:p>
      <w:pPr>
        <w:pStyle w:val="Heading3"/>
        <w:rPr/>
      </w:pPr>
      <w:r>
        <w:rPr/>
        <w:t>профилактики рисков причинения вреда (ущерба) на автомобильном транспорте и в дорожном хозяйстве охраняемым законом ценностям в порядке, утверждаемом Правительством Российской Федерации на территории МО "Вочепшийское сельское поселение" на 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559"/>
        <w:jc w:val="both"/>
        <w:rPr/>
      </w:pPr>
      <w:r>
        <w:rPr/>
        <w:t>При осуществлении муниципального контроля администрация МО "Вочепшийское сельское поселение" (далее администрация) осуществляет контроль за соблюдением:</w:t>
      </w:r>
    </w:p>
    <w:p>
      <w:pPr>
        <w:pStyle w:val="Normal"/>
        <w:ind w:firstLine="559"/>
        <w:jc w:val="both"/>
        <w:rPr/>
      </w:pPr>
      <w:r>
        <w:rPr/>
        <w:t>- технических требований к оборудованию объектов транспортной инфраструктуры, предназначенных для обслуживания пассажиров муниципальных маршрутов регулярных перевозок, остановочных пунктов;</w:t>
      </w:r>
    </w:p>
    <w:p>
      <w:pPr>
        <w:pStyle w:val="Normal"/>
        <w:ind w:firstLine="559"/>
        <w:jc w:val="both"/>
        <w:rPr/>
      </w:pPr>
      <w:r>
        <w:rPr/>
        <w:t>- 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59"/>
        <w:jc w:val="both"/>
        <w:rPr/>
      </w:pPr>
      <w:r>
        <w:rPr/>
        <w:t>- 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59"/>
        <w:jc w:val="both"/>
        <w:rPr/>
      </w:pPr>
      <w:r>
        <w:rPr/>
        <w:t>Субъектами муниципального контроля и в дорожном хозяйстве охраняемым законом ценностям в порядке, утверждаемом Правительством Российской Федерации на территории муниципального образования "Вочепшийское сельское поселение" являются юридические лица и индивидуальные предприниматели, осуществляющие свою деятельность в сфере организации регулярных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2. 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/>
      </w:pPr>
      <w:r>
        <w:rPr/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8"/>
        <w:gridCol w:w="4315"/>
        <w:gridCol w:w="2412"/>
        <w:gridCol w:w="992"/>
      </w:tblGrid>
      <w:tr>
        <w:trPr>
          <w:trHeight w:val="10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оприя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жностные лица отдела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  "Вочепшийское сельское поселение" в информационно-телекоммуникационной сети "Интернет" и   в иных формах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министрация размещает и поддерживает в актуальном состояни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) тексты нормативных правовых актов, регулирующих осуществлен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ниципального контроля на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автомобильном транспорте и в дорожно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хозяйстве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) руководства по соблюдению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язательных требован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) 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4) сведения о способах получе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нсультаций по вопросам соблюде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язательных требовани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5) доклады, содержащие результат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бобщения правоприменительно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актик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) доклады о муниципальном контроле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  "Вочепши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2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клад о правоприменительной практике размещается на официальном сайте органов местного самоуправления муниципального образования в информационно - телекоммуникационной сети "Интернет", до 1 апреля года, следующего за отчетным год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  "Вочепши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6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 предостережение о недопустимости нарушения обязательных требований дорожного законодательства и предлагает принять меры по обеспечению соблюдения обязательных требований. 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  "Вочепши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 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 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 компетенция уполномоченного орган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 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органов местного самоуправления муниципального образования "Вочепшийское сельское поселение" в информационно-телекоммуникационной сети "Интернет"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  "Вочепши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транспорта и дорожного хозяйства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едерального закона от 31.07.2020 N 248-ФЗ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дорож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дорожным инспектором самостоятельно и не может превышать 1 рабочий день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филактический визит проводится дорож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 ходе профилактического визита дорож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т 31.07.2020 N 248-ФЗ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  "Вочепши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V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11"/>
        <w:gridCol w:w="2650"/>
      </w:tblGrid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органов местного самоуправления муниципального образования "Вочепшийское сельское поселение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1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раза в квартал мероприятий, проведенных контрольным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2104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fatima</dc:creator>
  <dc:description/>
  <cp:keywords/>
  <dc:language>en-US</dc:language>
  <cp:lastModifiedBy>Admin</cp:lastModifiedBy>
  <cp:lastPrinted>2022-12-15T16:24:00Z</cp:lastPrinted>
  <dcterms:modified xsi:type="dcterms:W3CDTF">2023-11-23T11:13:00Z</dcterms:modified>
  <cp:revision>9</cp:revision>
  <dc:subject/>
  <dc:title/>
</cp:coreProperties>
</file>