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учежский районный суд вынес приговор по уголовному делу в отношении жителя г. Сочи. Он признан виновным в совершении преступления, предусмотренного ч. 2 ст. 228 УК РФ (незаконное приобретение, хранение, перевозка без цели сбыта наркотических средств, совершенные в крупном размере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уде установлено, что 26 – летний житель г. Сочи в феврале 2020 года, находясь в городе Краснодаре, приобрел наркотическое средство «героин», после чего перевез указанное наркотическое средство в город Адыгейск, где был задержан сотрудниками поли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государственного обвинения и назначил подсудимому наказание в виде лишения свободы на срок 4 года с отбыванием наказания в исправительной колонии строгого режим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4-09T17:55:00Z</cp:lastPrinted>
  <dcterms:modified xsi:type="dcterms:W3CDTF">2021-04-30T21:51:00Z</dcterms:modified>
  <cp:revision>14</cp:revision>
  <dc:subject/>
  <dc:title>Заместитель прокурора области организует личный прием граждан</dc:title>
</cp:coreProperties>
</file>