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Теучежская межрайонная прокуратура направила в суд уголовное дело по обвинению жительниц г. Соч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учежская межрайонная прокуратура утвердила обвинительное заключение по уголовному делу в отношении жительниц г. Сочи, совершивших преступление на территории города Адыгейск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ом следствия он обвиняется в совершении преступления, предусмотренного ч. 3 ст. 30 ч. 5 ст. 228.1 УК РФ  - покушение, т.е. умышленные действия лица, непосредственно направленные на совершение преступления – незаконный сбыт наркотических средств, с использованием информационно – телекоммуникационной сети «Интернет», совершенный группой лиц по предварительному сговору, в особо крупном размере, если при этом преступление не было доведено до конца по независящим от этого лица обстоятельствам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версии следствия, в декабре 2019 года жительницы г. Сочи по предварительному сговору, направленному на осуществление незаконного сбыта наркотических средств в особо крупном размере на территории Теучежского района Республики Адыгея, незаконно приобрели из расположенного около центрального входа на кладбище г. Адыгейска тайника, сделанного неустановленным лицом, наркотическое средство массой 1 987,3 гр., с целью последующего его незаконного сбыт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ступная деятельность злоумышленниц была пресечена сотрудниками УФСБ России по Республике Адыгея в этот же ден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межрайонной прокуратурой для рассмотрения по существу в Теучежский районный суд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5-13T13:36:00Z</cp:lastPrinted>
  <dcterms:modified xsi:type="dcterms:W3CDTF">2021-05-14T15:42:00Z</dcterms:modified>
  <cp:revision>19</cp:revision>
  <dc:subject/>
  <dc:title>Заместитель прокурора области организует личный прием граждан</dc:title>
</cp:coreProperties>
</file>