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не тратить время на ожидание в очереди при оформлении документов на недвижимость, рассказали в Кадастровой палате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  <w:t>Благодаря услуге выездного обслуживания у собственников недвижимости существует возможность получать популярные государственные услуги в максимально комфортных условиях и экономить время</w:t>
      </w:r>
      <w:r>
        <w:rPr>
          <w:rFonts w:cs="Times New Roman" w:ascii="Times New Roman" w:hAnsi="Times New Roman"/>
          <w:b/>
          <w:sz w:val="28"/>
          <w:szCs w:val="28"/>
        </w:rPr>
        <w:t xml:space="preserve">. Специалист Кадастровой палаты приедет в удобное для заявителя место (в пределах территории оказания услуги) со всем необходимым оборудованием и примет документ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Кадастровая палата предлагает жителям республики большой спектр услуг, ориентированных, прежде всего, на их потребности. На сегодняшний день одной из наиболее востребованных услуг является </w:t>
      </w:r>
      <w:r>
        <w:rPr>
          <w:rFonts w:cs="Times New Roman" w:ascii="Times New Roman" w:hAnsi="Times New Roman"/>
          <w:bCs/>
          <w:sz w:val="28"/>
          <w:szCs w:val="28"/>
        </w:rPr>
        <w:t>выездное обслуживани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выездного обслуживания граждане и организации могут подать и получить документы на государственный кадастровый учет, государственную регистрацию прав или на исправление технической ошибки, а также подать запрос и получить сведения из Единого государственного реестр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>Помимо дистанционного приема/выдачи документов, для жителей республики доступна курьерская доставка невостребованных документов. Это документы, которые заявитель по каким-либо причинам не смог забрать из МФЦ. Спустя 45 дней, документы поступают на хранение в Кадастровую палату. Оформить доставку таких документов можно, подав соответствующую заявку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– поясни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иректор Кадастровой палаты по Республике Адыгея Аюб Хуак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знать подробнее об услуге и подать заявку на </w:t>
      </w:r>
      <w:r>
        <w:rPr>
          <w:rFonts w:cs="Times New Roman" w:ascii="Times New Roman" w:hAnsi="Times New Roman"/>
          <w:sz w:val="28"/>
          <w:szCs w:val="28"/>
        </w:rPr>
        <w:t>оформление выездного обслу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но любым удобным способом:</w:t>
      </w:r>
    </w:p>
    <w:p>
      <w:pPr>
        <w:pStyle w:val="Style24"/>
        <w:numPr>
          <w:ilvl w:val="0"/>
          <w:numId w:val="2"/>
        </w:numPr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ользоваться онлайн-сервисо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svo.kadastr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титься лично или по телефону в офисы Кадастровой палаты на территории республики: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8(8772)59-30-46(2227) — г. Майкоп ул. Юннатов, 9 «Д»;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8(8772)59-30-46(4082) — г. Майкоп ул. Майкопская, 41;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8(8772)59-30-46(4042) — п. Тульский, ул. Школьная, 24;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8(8772)59-30-46(4011) — ст. Гиагинская ул. Почтовая, 38;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8(8772)59-30-46(4074) — а. Хакуринохабль ул. Шовгенова, 14;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8(8772)59-30-46(4022) — а. Кошехабль ул. Дружбы народов, 57;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8(8772)59-30-46(4062) — а. Понежукай ул. Ленина, 71;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8(8772)59-30-46(4052) — а. Тахтамукай ул. Совмена, 17/1;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-8(8772)59-30-46(4092) — г. Адыгейск ул. Советская, 2.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 электронной почты е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dostavka@01.kadastr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4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телефону Ведомственного центра телефонного обслуживания Росреестра 8-800-100-34-34 (звонок бесплатный)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Контакты для СМИ 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.: 8(8772)593046-2243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ss@01.kadastr.ru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3740" cy="72898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12"/>
    <w:qFormat/>
    <w:rPr/>
  </w:style>
  <w:style w:type="character" w:styleId="Style19">
    <w:name w:val="Абзац спис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idetitle">
    <w:name w:val="aside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o.kadastr.ru/" TargetMode="External"/><Relationship Id="rId3" Type="http://schemas.openxmlformats.org/officeDocument/2006/relationships/hyperlink" Target="mailto:dostavka@01.kadast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16:00Z</dcterms:created>
  <dc:creator>Милокостова Наталья Андреевна</dc:creator>
  <dc:description/>
  <cp:keywords/>
  <dc:language>en-US</dc:language>
  <cp:lastModifiedBy>user</cp:lastModifiedBy>
  <cp:lastPrinted>2022-08-31T11:23:00Z</cp:lastPrinted>
  <dcterms:modified xsi:type="dcterms:W3CDTF">2022-12-02T11:51:00Z</dcterms:modified>
  <cp:revision>4</cp:revision>
  <dc:subject/>
  <dc:title/>
</cp:coreProperties>
</file>