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собо охраняемых природных территориях подлежат обязательному внесению в ЕГРН</w:t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о 11 января отмечается День заповедников и национальных парков. Режим особой охраны заповедников и национальных парков 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единственный способ уберечь от гибели хотя бы небольшую часть дикой природы и животного мира. Согласно действующему законодательству, сведения об особо охраняемых природных территориях и зонах их охраны подлежат обязательному внесению в Единый государственный реестр недвижим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пределение четких границ и внесение сведений в Единый государственный реестр недвижимости позволяет защитить территориальную целостность, природную среду, растительный и животный мир»</w:t>
      </w:r>
      <w:r>
        <w:rPr>
          <w:rFonts w:cs="Times New Roman" w:ascii="Times New Roman" w:hAnsi="Times New Roman"/>
          <w:sz w:val="28"/>
          <w:szCs w:val="28"/>
        </w:rPr>
        <w:t>, — отметил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 филиала ППК «Роскадастр» по Республике Адыгея Аюб Хуа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недвижимости содержатся сведения о части границы особо охраняемой природной территории федерального значения — Кавказского государственного природного биосферного заповедника им. Х.Г. Шапошник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аповедника — самая большая и старейшая особо охраняемая природная территория на Северном Кавказе. Расположена в пределах трех субъектов Российской Федерации — Краснодарского края, Республики Адыгея и Карачаево-Черкесской Республики. Площадь заповедника около 300 000 га. На его территории обитают более 4000 видов живот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заповедника —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(ООПТ) —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 Как правило, эти территории полностью или частично изъяты из хозяйственного использования, так как для них установлен режим особой охра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внесения сведений о природных территориях в ЕГРН направляют органы государственной власти и органы местного самоуправления. Это их прямая обязанность в случае принятия ими решений об утверждении положения об особо охраняемой природной территории или о внесении изменений в данное полож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оздание особо охраняемых природных территорий является эффективной формой природоохранной деятельности. К тому же одним из приоритетных направлений развития таких территорий является экологический туризм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в Адыгее с каждым годом он набирает все большую популярность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отмет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итель Управления Росреестра Марина Никифор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обо охраняемых природных территориях отображаются на Публичной кадастровой карте Росреестра. Зайдя в раздел «Зоны и территории» можно увидеть основную информацию об ООПТ: наименование и реестровый номер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2341245" cy="38862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9:00Z</dcterms:created>
  <dc:creator>Милокостова Наталья Андреевна</dc:creator>
  <dc:description/>
  <cp:keywords/>
  <dc:language>en-US</dc:language>
  <cp:lastModifiedBy>user</cp:lastModifiedBy>
  <cp:lastPrinted>2022-12-01T10:13:00Z</cp:lastPrinted>
  <dcterms:modified xsi:type="dcterms:W3CDTF">2023-01-10T13:57:00Z</dcterms:modified>
  <cp:revision>3</cp:revision>
  <dc:subject/>
  <dc:title/>
</cp:coreProperties>
</file>