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учежский межрайонный прокурор провел личный прием граждан, проживающих на территории 9 поднадзорных муниципальных образ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6 по 21 февраля 2022 года Теучежский межрайонный прокурор в режиме видеоконференцсвязи провел личный прием граждан проживающих на территории всех поднадзорных муниципальных образовании по вопросам исполнения законодательства региональных программ капитального ремонта общего имущества многоквартирных домов и переселения граждан из аварийного жил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личного приема межрайонный прокурор ответил на вопросы 2 жителей Тлюстенхабльского городского поселения вопросы и принял от них советующее обращение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ab/>
        <w:t>Ходе и результаты рассмотрения обращения, принятого на личном приеме, взяты на контроль межрайонным прокурором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otlineb21">
    <w:name w:val="hot_line_b21"/>
    <w:qFormat/>
    <w:rPr>
      <w:rFonts w:ascii="Arial" w:hAnsi="Arial" w:cs="Arial"/>
      <w:color w:val="FFFFFF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30:00Z</dcterms:created>
  <dc:creator>ca.210.1</dc:creator>
  <dc:description/>
  <cp:keywords/>
  <dc:language>en-US</dc:language>
  <cp:lastModifiedBy>Гезалов Расул Фахраддинович</cp:lastModifiedBy>
  <cp:lastPrinted>2021-10-14T13:03:00Z</cp:lastPrinted>
  <dcterms:modified xsi:type="dcterms:W3CDTF">2022-04-12T09:31:00Z</dcterms:modified>
  <cp:revision>5</cp:revision>
  <dc:subject/>
  <dc:title>Заместитель прокурора области организует личный прием граждан</dc:title>
</cp:coreProperties>
</file>