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осреестр Адыгеи проконсультирует людей пожил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преддверии Дня пожилого человека, 29 сентября Управление Росреестра по Республике Адыгеи совместно с региональным Роскадастром проведет консультации для людей преклонного возрас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помогут пенсионерам разобраться с актуальными вопросами, касающимися осуществления различных </w:t>
      </w:r>
      <w:r>
        <w:rPr>
          <w:rFonts w:cs="Times New Roman" w:ascii="Times New Roman" w:hAnsi="Times New Roman"/>
          <w:bCs/>
          <w:sz w:val="28"/>
          <w:szCs w:val="28"/>
        </w:rPr>
        <w:t>сделок с недвижимостью, необходимых документов для регистрации жилья, способах проверки собственности перед покупкой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онки будут принима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9.09.2023 с 10.00 до 13.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ля получения консультации организована работа нескольких телефонных номеров горячей лин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8 (8772) 56-01-05 - по вопросам кадастрового учета и регистрации прав на недвижимое имуществ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8 (8772)55-85-37 - по вопросам государственного земельного надзор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8 (8772)593046-(доб.2250) - по вопросам предоставления сведений из Единого государственного реестра недвижим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8 (8772)593046-(доб.2212) по вопросам предоставления сведений из государственного фонда данных, полученных в результате проведения землеустрой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8 (8772)593046-(доб.2217) - по вопросам получения невостребованных документ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ss@01.kadastr.r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740" cy="7289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8:00Z</dcterms:created>
  <dc:creator>Милокостова Наталья Андреевна</dc:creator>
  <dc:description/>
  <cp:keywords/>
  <dc:language>en-US</dc:language>
  <cp:lastModifiedBy>milokostovan</cp:lastModifiedBy>
  <cp:lastPrinted>2022-09-23T10:27:00Z</cp:lastPrinted>
  <dcterms:modified xsi:type="dcterms:W3CDTF">2023-09-25T10:01:00Z</dcterms:modified>
  <cp:revision>3</cp:revision>
  <dc:subject/>
  <dc:title/>
</cp:coreProperties>
</file>