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ебованию Теучежской межрайонной прокуратуры устранены нарушения законодательства в системе ГИС ЖКХ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учежской межрайонной прокуратурой проведена проверка соблюдения законодательства в сфере размещения обязательной информации в системе ГИС ЖКХ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ходе проверки установлены факты не размещения органами местного самоуправления, управляющими и ресурсоснабжающими организациями в системе ГИС ЖКХ информации, предусмотренной Приказом Министерства связи и массовых коммуникаций Российской Федерации и Министерства строительства и жилищно-коммунального хозяйства Российской Федерации от 29.02.2016 № 74/114/пр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межрайонной прокуратурой внесено 15 представлений в адрес глав поселений,  а также директоров управляющих и ресурсоснабжающих организаций, которые рассмотрены и удовлетворены, виновные должностные лица привлечены к дисциплинарной ответственности, нарушения устранены. 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Hotlineb21">
    <w:name w:val="hot_line_b21"/>
    <w:basedOn w:val="Style13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2:00Z</dcterms:created>
  <dc:creator>ca.210.1</dc:creator>
  <dc:description/>
  <cp:keywords/>
  <dc:language>en-US</dc:language>
  <cp:lastModifiedBy>эльдорадо</cp:lastModifiedBy>
  <cp:lastPrinted>2020-09-15T08:53:00Z</cp:lastPrinted>
  <dcterms:modified xsi:type="dcterms:W3CDTF">2020-11-18T11:00:00Z</dcterms:modified>
  <cp:revision>4</cp:revision>
  <dc:subject/>
  <dc:title>Заместитель прокурора области организует личный прием граждан</dc:title>
</cp:coreProperties>
</file>