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куратура Республики Адыгея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аршему помощнику прокурора республики по взаимодействию со средствами массовой информации, правовому обеспечению и просвещению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ему советнику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Таракановой Я.Г.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Информация для размещения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сайте прокуратуры 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.6 Инструкции, утвержденной приказом прокурора Республики Адыгея  № 118 от 31.07.2017 «Об организации работы по взаимодействию со средствами массовой информации и обеспечению доступа к информации о деятельности органов прокуратуры Республики Адыгея» направляю материал для решения вопроса о размещении его на сайте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о, содержащиеся в ИК-1, осуждено за дезорганизацию деятельности исправительного учрежд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осужденного, отбывающего наказание в ИК-1 в Теучежском районе республики Адыгея. Он признан виновным в совершении преступления, предусмотренного ч. 2 ст. 321 УК РФ (Дезорганизация деятельности учреждений, обеспечивающих изоляцию от общества, а именно применение насилия, не опасного для жизни или здоровья в отношении сотрудника места лишения свободы или места содержания под стражей в связи с осуществлением им служебной деятельно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согласился с позицией государственного обвинителя и назначил наказание в виде лишения свободы сроком на 2 года. По совокупности приговоров путем полного присоединения неотбытого дополнительного наказания окончательное наказание назначено в  виде лишения свободы сроком на 2 года с отбыванием наказания в исправительной колонии строго режима с ограничением свободы на срок 1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pacing w:val="-7"/>
        </w:rPr>
      </w:pPr>
      <w:r>
        <w:rPr>
          <w:sz w:val="28"/>
          <w:szCs w:val="28"/>
        </w:rPr>
        <w:t>старший советник юстиции                                                                       А.М. Лебедев</w:t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/>
      </w:pPr>
      <w:r>
        <w:rPr>
          <w:color w:val="000000"/>
          <w:spacing w:val="-7"/>
        </w:rPr>
        <w:t>Р.Ф. Гезалов, тел. 89282419477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0:00Z</dcterms:created>
  <dc:creator>ca.210.1</dc:creator>
  <dc:description/>
  <cp:keywords/>
  <dc:language>en-US</dc:language>
  <cp:lastModifiedBy>Гезалов Расул Фахраддинович</cp:lastModifiedBy>
  <cp:lastPrinted>2021-10-22T16:30:00Z</cp:lastPrinted>
  <dcterms:modified xsi:type="dcterms:W3CDTF">2021-10-27T09:53:00Z</dcterms:modified>
  <cp:revision>3</cp:revision>
  <dc:subject/>
  <dc:title>Заместитель прокурора области организует личный прием граждан</dc:title>
</cp:coreProperties>
</file>