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Теучежской межрайонной прокуратуры устранены нарушения законодательства при предоставлении государственных услуг в области содействия занятости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проведена проверка исполнения органами службы занятости законодательства при предоставлении государственных услуг в области содействия занятости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ены факты получения гражданами пособия по безработице без достаточных на то осн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ФГКУ РА «Адыгейский центр занятости населения» в г. Адыгейске не приняты меры по возврату незаконно полученных гражданами денежных средств, претензионная и исковая работа на данном направлении проведена не в полном объеме, в связи с чем, межрайонной прокуратурой в адрес руководителя данного филиала внесено представление, которое находится на рассмот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6:00Z</dcterms:created>
  <dc:creator>ca.210.1</dc:creator>
  <dc:description/>
  <cp:keywords/>
  <dc:language>en-US</dc:language>
  <cp:lastModifiedBy>1</cp:lastModifiedBy>
  <cp:lastPrinted>2021-01-22T17:06:00Z</cp:lastPrinted>
  <dcterms:modified xsi:type="dcterms:W3CDTF">2021-04-30T21:41:00Z</dcterms:modified>
  <cp:revision>5</cp:revision>
  <dc:subject/>
  <dc:title>Заместитель прокурора области организует личный прием граждан</dc:title>
</cp:coreProperties>
</file>