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Теучежской межрайонной прокуратуры устранены нарушения законодательства об образ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ой межрайонной прокуратурой проведен анализ локальных актов учреждений образования, в результате которого установлено, что сроки приема заявлений на обучение в первый класс не соответствуют новым требованиям, установленным Приказом Минпросвещения РФ от 02.09.2020 № 45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рки межрайонной прокуратурой в адрес директоров 11 общеобразовательных учреждений принесены протесты,  которые рассмотрены и удовлетво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акты, касающиеся приема детей на обучение, приведены в соответствие с федеральным законодательств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6:00Z</dcterms:created>
  <dc:creator>ca.210.1</dc:creator>
  <dc:description/>
  <cp:keywords/>
  <dc:language>en-US</dc:language>
  <cp:lastModifiedBy>1</cp:lastModifiedBy>
  <cp:lastPrinted>2021-01-13T12:31:00Z</cp:lastPrinted>
  <dcterms:modified xsi:type="dcterms:W3CDTF">2021-04-30T21:44:00Z</dcterms:modified>
  <cp:revision>4</cp:revision>
  <dc:subject/>
  <dc:title>Заместитель прокурора области организует личный прием граждан</dc:title>
</cp:coreProperties>
</file>