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реестр республики проведет горячую линию для представителей профессионального сообщества, приуроченную ко Дню работников геодезии и картограф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 второе воскресенье марта геодезисты и картографы отмечают свой профессиональный праздник </w:t>
        <w:noBreakHyphen/>
        <w:t xml:space="preserve"> День работников геодезии и картографии России, установленный Указом Президента Российской Федерации от 11 ноября 2000 год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марта 2023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исты Управления Росреестр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о Республике Адыге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егионального Роскадастра проведут консультацию </w:t>
      </w:r>
      <w:r>
        <w:rPr>
          <w:rFonts w:cs="Times New Roman" w:ascii="Times New Roman" w:hAnsi="Times New Roman"/>
          <w:b/>
          <w:sz w:val="28"/>
          <w:szCs w:val="28"/>
        </w:rPr>
        <w:t>кадастровых инженеров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уроченную к Дню работников геодезии и картограф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мероприятия кадастровым инженерам окажут консультативную помощь в решении конкретных проблемных ситуаций, с которыми они сталкиваются при подготовке документов для кадастрового учета земельных участков и других объектов недвижим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ить консультацию по актуальным вопросам, относящимся к профессиональной деятельности кадастровых инженеров можно по телефон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(8772)57-45-40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чальник отдела землеустройства, мониторинга земель и кадастровой оценки недвижимости, геодезии и картографии Церклевич Ольга Викторов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(8772)59-30-46 (доб. 2225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начальник отдела обработки данных и обеспечения учетных действий Шорова Марина Аскарби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Контакты для СМИ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.: 8(8772)593046-2243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ss@01.kadastr.ru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2341245" cy="38862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2"/>
    <w:qFormat/>
    <w:rPr/>
  </w:style>
  <w:style w:type="character" w:styleId="Style19">
    <w:name w:val="Абзац списка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idetitle">
    <w:name w:val="aside_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3:00Z</dcterms:created>
  <dc:creator>Милокостова Наталья Андреевна</dc:creator>
  <dc:description/>
  <cp:keywords/>
  <dc:language>en-US</dc:language>
  <cp:lastModifiedBy>milokostovan</cp:lastModifiedBy>
  <cp:lastPrinted>2023-01-11T16:22:00Z</cp:lastPrinted>
  <dcterms:modified xsi:type="dcterms:W3CDTF">2023-03-07T09:59:00Z</dcterms:modified>
  <cp:revision>9</cp:revision>
  <dc:subject/>
  <dc:title/>
</cp:coreProperties>
</file>