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ыгейске осужден местный житель, неоднократно уклонившийся от административного надзор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местного жителя, который совершил неоднократное несоблюдение лицом, в отношении которого установлен судом административный надзор, административных ограничений, сопряженное с совершением административного правонарушения против порядка управления и административного правонарушения, посягающего на общественный порядок, то есть преступление, предусмотренное ч. 2 ст. 314.1 УК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согласился с позицией государственного обвинителя и назначил наказание в виде лишения свободы сроком 6 месяцев с отбыванием в колонии общего режи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ca.210.1</dc:creator>
  <dc:description/>
  <cp:keywords/>
  <dc:language>en-US</dc:language>
  <cp:lastModifiedBy>Rasul Gezalov</cp:lastModifiedBy>
  <cp:lastPrinted>2021-11-12T16:40:00Z</cp:lastPrinted>
  <dcterms:modified xsi:type="dcterms:W3CDTF">2021-11-30T08:10:00Z</dcterms:modified>
  <cp:revision>7</cp:revision>
  <dc:subject/>
  <dc:title>Заместитель прокурора области организует личный прием граждан</dc:title>
</cp:coreProperties>
</file>