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/>
          <w:b/>
          <w:bCs/>
          <w:caps/>
          <w:color w:val="3A3A3A"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о требованию Теучежской межрайонной прокуратуры устранены нарушения жилищного законодательства при проведении  капитального ремонта общего имущества в многоквартирных дом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учежской межрайонной прокуратурой проведена проверка соблюдения жилищного законодательства при проведении капитального ремонта общего имущества в многоквартирных домах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ходе проверки установлен факт некачественного проведения работ по капитальному ремонту общего имущества в двух многоквартирных домах, расположенных в городе Адыгейс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 установлено, что шахты вентиляции не утеплены и не обшиты, отсутствует дверь выхода на кровлю, а также не выполнена окраска откосов оконных проемов на лестничной площа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межрайонной прокуратурой в адрес директора НО «Адыгейский республиканский фонд капитального ремонта общего имущества в многоквартирных домах» внесено представление, которое рассмотрено и удовлетворено, виновное должностное лицо привлечено к дисциплинарной ответственности, нарушения устранен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6:00Z</dcterms:created>
  <dc:creator>ca.210.1</dc:creator>
  <dc:description/>
  <dc:language>en-US</dc:language>
  <cp:lastModifiedBy>1</cp:lastModifiedBy>
  <cp:lastPrinted>2020-02-14T11:46:00Z</cp:lastPrinted>
  <dcterms:modified xsi:type="dcterms:W3CDTF">2020-06-29T12:46:00Z</dcterms:modified>
  <cp:revision>2</cp:revision>
  <dc:subject/>
  <dc:title>Заместитель прокурора области организует личный прием граждан</dc:title>
</cp:coreProperties>
</file>