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учежской межрайонной прокуратурой проведена</w:t>
      </w:r>
      <w:r>
        <w:rPr>
          <w:b/>
          <w:spacing w:val="-2"/>
          <w:sz w:val="28"/>
          <w:szCs w:val="28"/>
        </w:rPr>
        <w:t xml:space="preserve"> проверка </w:t>
      </w:r>
      <w:r>
        <w:rPr>
          <w:b/>
          <w:sz w:val="28"/>
          <w:szCs w:val="28"/>
        </w:rPr>
        <w:t>соблюдения требований в сфере жилищно-коммунального хозяйства в осеннее – зимний пери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в период с 11.01.2021 по  15.01.2021 в г. Адыгейске выпало значительное количество осадков в виде сне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Прогресс 2018», являющиеся управляющей компанией, несвоевременно удалило снег, наледь и сосульки с крыш многоквартирных жилых домов, расположенных по адресу: г. Адыгейск, пр. Ленина, 26, 26А, что привело к их падению и создало угрозу жизни и здоровью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проверки межрайонной прокуратурой в адрес ООО «Прогресс 2018» внесено представление, которое находится на стадии рассмотр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ca.210.1</dc:creator>
  <dc:description/>
  <cp:keywords/>
  <dc:language>en-US</dc:language>
  <cp:lastModifiedBy>1</cp:lastModifiedBy>
  <cp:lastPrinted>2021-01-22T15:43:00Z</cp:lastPrinted>
  <dcterms:modified xsi:type="dcterms:W3CDTF">2021-04-30T21:41:00Z</dcterms:modified>
  <cp:revision>7</cp:revision>
  <dc:subject/>
  <dc:title>Заместитель прокурора области организует личный прием граждан</dc:title>
</cp:coreProperties>
</file>