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Адыгейске по материалам прокурорской проверки возбуждено уголовное дело по факту незаконного получения пособия по безработиц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учежской межрайонной прокуратурой проведена проверка соблюдения законодательства о занятости населе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ходе проверки установлено, что местная жительница, являясь учредителем юридического лица, незаконно встала на учет в ГКУ «Центр занятости населения города Адыгейска» в качестве безработной и получала пособие по безработиц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о материалам проверки межрайонной прокуратуры, направленным в МО МВД России «Адыгейский» в порядке ст. 37 УПК РФ, возбуждено и расследуется уголовное дело по факту мошенничества при получении выпла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Ход расследования уголовного дела находится на контроле межрайонной прокуратур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otlineb21">
    <w:name w:val="hot_line_b21"/>
    <w:basedOn w:val="Style12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6:00Z</dcterms:created>
  <dc:creator>ca.210.1</dc:creator>
  <dc:description/>
  <dc:language>en-US</dc:language>
  <cp:lastModifiedBy>1</cp:lastModifiedBy>
  <cp:lastPrinted>2020-06-08T15:18:00Z</cp:lastPrinted>
  <dcterms:modified xsi:type="dcterms:W3CDTF">2020-06-29T12:46:00Z</dcterms:modified>
  <cp:revision>2</cp:revision>
  <dc:subject/>
  <dc:title>Заместитель прокурора области организует личный прием граждан</dc:title>
</cp:coreProperties>
</file>