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. Адыгейске в суд направлено уголовное дело в отношении жителя     г. Майкопа по обвинению в покушении на пособничество в приобретении наркотических средств осужденными ФКУ ИК-1 УФСИН России по республике Адыгея, а также причинении тяжкого вреда здоровью по неосторож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учежской межрайонной прокуратурой утверждено обвинительное заключения по уголовному делу по ч. 1 ст. 118 УК РФ (причинение тяжкого вреда здоровью по неосторожности) и двум эпизодам ч. 3 ст. 30, ч. 5 ст. 33, ч. 1 ст. 228 УК РФ (покушение на пособничество в приобретении наркотически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следствия установлено, что в ноябре 2020 года в поселке Энем Тахтамукайского района Республики Адыгея обвиняемый в ходе внезапно возникшего конфликта нанес потерпевшему, находящемуся в состоянии алкогольного опьянения, один удар головой, от чего последний потеряв равновесие упал и ударился головой об поверхность асфальта, тем самым причин по неосторожности тяжкий вред здоров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ктябре и ноябре 2021 года обвиняемый дважды предпринимал попытки переброса на территорию ФКУ ИК-1 УФСИН России по республике Адыгея в пгт. Тлюстенхабль Теучежского района наркотического средства марихуана, чем совершил покушение на пособничество в приобретении наркотиче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ых преступлений предусмотрено наказание в виде ареста на срок до 6 месяцев и лишения свободы на срок до 15 лет соответствен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6:00Z</dcterms:created>
  <dc:creator>ca.210.1</dc:creator>
  <dc:description/>
  <cp:keywords/>
  <dc:language>en-US</dc:language>
  <cp:lastModifiedBy>Гезалов Расул Фахраддинович</cp:lastModifiedBy>
  <cp:lastPrinted>2022-02-04T13:38:00Z</cp:lastPrinted>
  <dcterms:modified xsi:type="dcterms:W3CDTF">2022-04-12T09:28:00Z</dcterms:modified>
  <cp:revision>4</cp:revision>
  <dc:subject/>
  <dc:title>Заместитель прокурора области организует личный прием граждан</dc:title>
</cp:coreProperties>
</file>