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учежской межрайонной прокуратурой выявлены нарушения действующего законодательства при вынесении 40 муниципальных нормативно-правовых ак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прокуратурой проведена проверка деятельности администрации муниципального образования «Город Адыгейск» в части направления муниципальных правовых актов в регистр муниципальных нормативных правовых актов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в истекшем периоде 2021 года администрацией муниципального образования «Город Адыгейск» принято 85 нормативно правовых акта, из которых 40 направлены в Комитет Республики Адыгея по взаимодействию с органами местного самоуправления с нарушением установле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администрацией муниципального образования «Город Адыгейск» 21.01.2021 принят нормативно правовой, который в нарушение норм действующего законодательства (необходимо направлять в течении 15 дней) направлен в Комитет Республики Адыгея по взаимодействию с органами местного самоуправления только 18.0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при принятии и направлении в Комитет Республики Адыгея по взаимодействию с органами местного самоуправления еще 39 нормативно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о всех администрациях, расположенных на поднадзорной территории (всего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ежрайонной прокуратурой главе города, района, городского и сельских поселений 20.10.2021 внесены представления, которые находя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ктов прокурорского реагирования находится на контроле межрайонной прокуратуры.</w:t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3:00Z</dcterms:created>
  <dc:creator>ca.210.1</dc:creator>
  <dc:description/>
  <dc:language>en-US</dc:language>
  <cp:lastModifiedBy>Senator</cp:lastModifiedBy>
  <cp:lastPrinted>2021-10-22T16:30:00Z</cp:lastPrinted>
  <dcterms:modified xsi:type="dcterms:W3CDTF">2021-11-10T11:33:00Z</dcterms:modified>
  <cp:revision>3</cp:revision>
  <dc:subject/>
  <dc:title>Заместитель прокурора области организует личный прием граждан</dc:title>
</cp:coreProperties>
</file>