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висы управления недвижимостью для блага жителей Адыге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ксперты регионального Управления Росреестра и Кадастровой палаты рассказали о наиболее востребованных сервисах при совершении операций с недвижим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годня управлять своей недвижимостью, можно не выходя из дома. Любую операцию с недвижимым имуществом можно провести в электронном виде, а для оформления бумажных документов – воспользоваться услугой выездного обслуживания. Электронные способы взаимодействия с Росреестром позволяют жителям республики экономить время и сред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 каждым годом электронные сервисы, по мере реализации новых технологических решений, динамично развиваются, что способствует повышению качества и доступности предоставления государственных услуг»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– поясн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ректор Кадастровой палаты по Республике Адыгея Аюб Хуа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лайн-сервисы по выдаче сведений из ЕГР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сведений из Единого государственного реестра недвижимости в электронном виде, независимо от места нахождения объекта недвижимости, можно воспользоваться сервисами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с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дастровой пала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портал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слу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иска в электронном формате поступает на указанный в запросе адрес электронной почты и содержит электронную-цифровую подпись Росреестра, которая защищает документ от поддел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убличная кадастровая карт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ПК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самых простых способов получить общедоступные сведения ЕГР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ьзоваться Публичной кадастровой картой. Данный ресурс в режиме онлайн предоставляет информацию об объектах недвижимости на всей территории Российской Федерации. 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иные индивидуальные параметры объекта недвижим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Личный кабинет правообладателя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с позволяет собственнику, независимо от местонахождения, просматривать информацию о принадлежащих ему объектах недвижимости, оперативно получать уведомления об изменении их характеристик (адресе, площади, кадастровой стоимости, доле в праве собственности и т.п.), об ограничениях прав, арестах на имущество, а также о других юридически значимых действиях. Кроме того, сервис позволяет подавать запросы о предоставлении сведений из ЕГРН, получать государственные услуги Росреестра и проверять статус рассмотрения запроса или заявления. Для входа в Личный кабинет требуется учетная запись портала гос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Жизненные ситуации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с позволяет в удобной и наглядной форме получить информацию о составе пакета документов для оформления разных видов сделок с недвижимостью или осуществления необходимых учетно-регистрационных действий. Для более точного формирования списка необходимых документов предлагается ответить на ряд уточняющих вопросов. На основании полученных ответов система выдаст перечень требуемых документов, укажет максимальные сроки предоставления услуги и информацию о размере госпошлины. Список можно распечатать либо сохран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роверка электронного документа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сервиса «Проверка электронного документа» можно сформировать печатное представление выписки из ЕГРН, полученной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удостовериться в подлинности электронной подписи. Для этого требуется загрузи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айл выписки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йл электронной подписи и ввести текст с картинки. Полученные сведения можно распечатать или сохранить как файл PDF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правочная информация по объектам недвижимости online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сервиса можно получить общедоступную информацию об объекте недвижимого имущества: размеры, местоположение (адрес), кадастровую стоимость, а также наличие зар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Фонд данных государственной кадастровой оценки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 позволяет в режиме реального времени ознакомиться с отчетами об определении кадастровой стоимости недвижимости, отчетами об оценке рыночной стоимости, а также с систематизированными сведениями об объектах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достоверяющий центр по выдаче сертификатов усиленной квалифицированной электронной подписи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различные государственные и муниципальные услуги не выходя из дома могут владельцы сертификатов электронной цифровой подписи. С помощью сертификата можно оформить права на недвижимость или совершить сдел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электронной подписи удостоверяющего центра Кадастровой палаты надо зарегистрироваться н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формировать заявку и оплатить услугу. Дальнейшую процедуру удостоверения личности можно пройти в офисе учреждения или пригласив специалиста на дом. Сразу после идентификации сертификат электронной подписи будет доступен на сайте в личном кабинете.</w:t>
      </w:r>
    </w:p>
    <w:p>
      <w:pPr>
        <w:pStyle w:val="Normal"/>
        <w:spacing w:lineRule="auto" w:line="36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ервис оформления выездного обслужива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ощью сервиса можно подать заявку на оформление выездного обслуживания. В рамках услуги</w:t>
      </w:r>
      <w:r>
        <w:rPr>
          <w:rFonts w:cs="Times New Roman" w:ascii="Times New Roman" w:hAnsi="Times New Roman"/>
          <w:sz w:val="28"/>
          <w:szCs w:val="28"/>
        </w:rPr>
        <w:t xml:space="preserve"> граждане и организации могут подать и получить документы на государственный кадастровый учет, государственную регистрацию прав или на исправление технической ошибки, а также подать запрос и получить сведения из Единого государственного реестра недвижимости. Кроме того, в рамках выездного обслуживания доступно получение невостребованных документов. Такими считаются докум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умажных носителях, подлежащие выдаче после кадастрового учета и регистрации прав, за которыми заявитель не обратился в МФЦ в течение 45 календарных д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нлайн-сервисы значительно упрощают жизнь собственников недвижимости и потенциальных покупателей. Получение государственных услуг в электронном виде – это не только удобство, но и значительная экономия времени», –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тила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регионального Управления Росреес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рина Никифорова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289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eservices/request_info_from_egrn/" TargetMode="External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s://lk.rosreestr.ru/" TargetMode="External"/><Relationship Id="rId7" Type="http://schemas.openxmlformats.org/officeDocument/2006/relationships/hyperlink" Target="https://rosreestr.gov.ru/eservices/services/life_situation/" TargetMode="External"/><Relationship Id="rId8" Type="http://schemas.openxmlformats.org/officeDocument/2006/relationships/hyperlink" Target="https://lk.rosreestr.ru/checking-ed" TargetMode="External"/><Relationship Id="rId9" Type="http://schemas.openxmlformats.org/officeDocument/2006/relationships/hyperlink" Target="https://lk.rosreestr.ru/eservices/real-estate-objects-online" TargetMode="External"/><Relationship Id="rId10" Type="http://schemas.openxmlformats.org/officeDocument/2006/relationships/hyperlink" Target="https://rosreestr.gov.ru/wps/portal/cc_ib_svedFDGKO" TargetMode="External"/><Relationship Id="rId11" Type="http://schemas.openxmlformats.org/officeDocument/2006/relationships/hyperlink" Target="https://uc.kadastr.ru/index.php" TargetMode="External"/><Relationship Id="rId12" Type="http://schemas.openxmlformats.org/officeDocument/2006/relationships/hyperlink" Target="https://uc.kadastr.ru/profile?view=registration" TargetMode="External"/><Relationship Id="rId13" Type="http://schemas.openxmlformats.org/officeDocument/2006/relationships/hyperlink" Target="https://svo.kadastr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1:00Z</dcterms:created>
  <dc:creator>Милокостова Наталья Андреевна</dc:creator>
  <dc:description/>
  <cp:keywords/>
  <dc:language>en-US</dc:language>
  <cp:lastModifiedBy>zaira</cp:lastModifiedBy>
  <cp:lastPrinted>2022-10-24T09:50:00Z</cp:lastPrinted>
  <dcterms:modified xsi:type="dcterms:W3CDTF">2022-11-24T15:03:00Z</dcterms:modified>
  <cp:revision>3</cp:revision>
  <dc:subject/>
  <dc:title/>
</cp:coreProperties>
</file>