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ые фельдшерско-акушерские пункты поставлены на кадастровый учет в Адыге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ноябре-декаб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ущего год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Единый государственный реестр недвижимости внесены сведения о двух новых фельдшерско-акушерских пунктах, расположенных в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м и Теучежском районах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В республике уделяют особое внимание постановке на кадастровый учет и государственной регистрации прав социально значимых объектов. Учетно-регистрационные действия на такие объекты осуществляются в максимально короткие сро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—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отмет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водитель Управления Росреестра Марина Никифор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вые объекты кадастрового учета представляют собой одноэтажные здания, общие площади каждого из которых составляют 131.7 кв. м. Фельдшерско-акушерские пункты оснащены всем необходимым для оказания пациентам плановой, неотложной и экстренной помощ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ункты оказания медицинской помощи построены в рамках государственной программы «Комплексное развитие сельских территорий». Квалифицированную доврачебную помощь теперь смогут получить жители села Большесидоровское и хутора Пет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ткрытие новых фельдшерско-акушерских пункто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зволи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высить доступность и качество медицинской помощи, оказываемой сельскому населению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— подчеркну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ректор Кадастровой палаты по Республике Адыгея Аюб Хуак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289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1:00Z</dcterms:created>
  <dc:creator>Милокостова Наталья Андреевна</dc:creator>
  <dc:description/>
  <cp:keywords/>
  <dc:language>en-US</dc:language>
  <cp:lastModifiedBy>user</cp:lastModifiedBy>
  <cp:lastPrinted>2022-12-01T10:13:00Z</cp:lastPrinted>
  <dcterms:modified xsi:type="dcterms:W3CDTF">2022-12-09T08:25:00Z</dcterms:modified>
  <cp:revision>17</cp:revision>
  <dc:subject/>
  <dc:title/>
</cp:coreProperties>
</file>