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ь  г. Адыгейска осужден за применение насилия в отношении представителя власти в связи с исполнением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им должностных обязанностей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еучежский районный суд вынес обвинительный приговор по уголовному делу в отношении местного жителя. Он признан виновным в совершении преступления, предусмотренного ч. 1 ст. 318 УК РФ (применение насилия в отношении представителя власти в связи с исполнением им своих должностных обязанностей, не опасного для жизни или здоровь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 установлено, что в 23 марта 2021 года в г. Адыгейске местный житель – студент 3 курса Кубанского государственного технического университета, находясь в состоянии алкогольного опьянения, спровоцировал конфликт со своим знакомым, после чего несколько раз ударил сотрудника Вневедомственной охраны Росгвардии, который пытался пресечь совершаемое им правонаруш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позицией государственного обвинителя, учел признание вины и наличие смягчающих обстоятельств и назначил наказание в виде штрафа в сумме 30 тысяч рублей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ca.210.1</dc:creator>
  <dc:description/>
  <dc:language>en-US</dc:language>
  <cp:lastModifiedBy>Senator</cp:lastModifiedBy>
  <cp:lastPrinted>2021-10-22T16:30:00Z</cp:lastPrinted>
  <dcterms:modified xsi:type="dcterms:W3CDTF">2021-11-10T11:31:00Z</dcterms:modified>
  <cp:revision>2</cp:revision>
  <dc:subject/>
  <dc:title>Заместитель прокурора области организует личный прием граждан</dc:title>
</cp:coreProperties>
</file>