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тавления ребенка в опасности – правовые последствия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, предусмотрена административная ответственность ст. 5.35 КоАП РФ, которое влечет административное наказание в виде предупреждения или наложение административного штрафа в размере от ста до пятисот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статьей 125 Уголовного кодекса РФ предусмотрена уголовная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, в том числе в виде лишения свободы на срок до одного 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2:00Z</dcterms:created>
  <dc:creator>ca.210.1</dc:creator>
  <dc:description/>
  <dc:language>en-US</dc:language>
  <cp:lastModifiedBy>Senator</cp:lastModifiedBy>
  <cp:lastPrinted>2021-10-22T14:18:00Z</cp:lastPrinted>
  <dcterms:modified xsi:type="dcterms:W3CDTF">2021-11-12T12:12:00Z</dcterms:modified>
  <cp:revision>2</cp:revision>
  <dc:subject/>
  <dc:title>Заместитель прокурора области организует личный прием граждан</dc:title>
</cp:coreProperties>
</file>