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ой межрайонной прокуратурой контролируется устранение фактическое нарушений требований антитеррористической защищенности объектов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с привлечением сотрудников отдела территориального подразделения надзорной деятельности по Тахтамукайскому, Теучежскому району и г. Адыгейску, а также сотрудников Адыгейского ОВО – филиала ФГКУ «ОВО ВМГ России по Республике Адыгея (Адыгея)», проведена выездная проверка в образовательных учреждениях, расположенных на поднадзорной территории, на предмет соблюдение требований антитеррористической защищенности, в ходе которой в 27 образовательных учреждениях города и района выявлены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ежрайонной прокуратурой руководителям названных образовательных учреждений внесено 27 представлений, которые рассмотрены и удовлетво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еальное устранений нарушений закона находится на контроля Теучежской межрайонн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nsolas" w:hAnsi="Consolas" w:cs="Consolas"/>
      <w:sz w:val="19"/>
      <w:szCs w:val="19"/>
      <w:shd w:fill="FFFFFF" w:val="clear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8"/>
      <w:szCs w:val="26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Consolas" w:hAnsi="Consolas" w:eastAsia="Calibri" w:cs="Consolas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19"/>
      <w:jc w:val="both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Master</dc:creator>
  <dc:description/>
  <cp:keywords/>
  <dc:language>en-US</dc:language>
  <cp:lastModifiedBy>Гезалов Расул Фахраддинович</cp:lastModifiedBy>
  <cp:lastPrinted>2021-06-11T17:09:00Z</cp:lastPrinted>
  <dcterms:modified xsi:type="dcterms:W3CDTF">2021-11-10T12:22:00Z</dcterms:modified>
  <cp:revision>3</cp:revision>
  <dc:subject/>
  <dc:title/>
</cp:coreProperties>
</file>