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/>
          <w:b/>
          <w:bCs/>
          <w:caps/>
          <w:color w:val="3A3A3A"/>
          <w:kern w:val="2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о результатам проведенной межрайонной прокуратурой проверки перед судом предстанет местный житель, обвиняемый в неуплате алиментов на содержание несовершеннолетнего ребен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учежской межрайонной прокуратурой проведена проверка исполнительных производств по взысканию алиментов в Теучежском межрайонном отделе судебных приставов УФССП России по Республике Адыгея.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30-ти летний местный житель, в период с июня по декабрь 2019 года в нарушение решения суда, не выплачивал денежные средства на содержание несовершеннолетней дочери.</w:t>
      </w:r>
      <w:r>
        <w:rPr>
          <w:sz w:val="28"/>
          <w:szCs w:val="28"/>
          <w:shd w:fill="FFFFFF" w:val="clear"/>
        </w:rPr>
        <w:t xml:space="preserve"> Долг по алиментам превысил 270 тыс.</w:t>
      </w:r>
      <w:r>
        <w:rPr>
          <w:color w:val="3A3A3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б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й прокуратурой вынесено постановление о направлении материалов проверки в орган предварительного расследования для решения вопроса об уголовном преследовании, по результатам рассмотрения которого в отношении местного жителя возбуждено уголовное дело по ч. 1 ст. 157 УК РФ (неуплата родителем без уважительных причин в нарушение решения суда средств на содержание несовершеннолетнего ребенка, если это деяние совершено неоднократно)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казанное уголовное дело межрайонной прокуратурой направлено в Теучежский районный суд для рассмотрения по существ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 межрайонной прокуратурой внесено представление в адрес руководителя УФССП России по Республике Адыгея, которое находится в стадии рассмотр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7:00Z</dcterms:created>
  <dc:creator>ca.210.1</dc:creator>
  <dc:description/>
  <dc:language>en-US</dc:language>
  <cp:lastModifiedBy>1</cp:lastModifiedBy>
  <cp:lastPrinted>2020-02-05T19:40:00Z</cp:lastPrinted>
  <dcterms:modified xsi:type="dcterms:W3CDTF">2020-02-19T07:07:00Z</dcterms:modified>
  <cp:revision>2</cp:revision>
  <dc:subject/>
  <dc:title>Заместитель прокурора области организует личный прием граждан</dc:title>
</cp:coreProperties>
</file>