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371725" cy="986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F498F"/>
          <w:sz w:val="22"/>
          <w:szCs w:val="22"/>
          <w:lang w:val="en-US" w:eastAsia="en-US"/>
        </w:rPr>
        <w:t>Управление Росреестра по Республике Адыгея</w:t>
      </w:r>
      <w:r>
        <w:rPr>
          <w:rFonts w:eastAsia="Calibri" w:cs="Segoe UI" w:ascii="Segoe UI" w:hAnsi="Segoe UI"/>
          <w:b/>
          <w:bCs/>
          <w:color w:val="0F498F"/>
          <w:sz w:val="32"/>
          <w:szCs w:val="32"/>
          <w:lang w:eastAsia="en-US"/>
        </w:rPr>
        <w:tab/>
      </w:r>
    </w:p>
    <w:p>
      <w:pPr>
        <w:pStyle w:val="Normal"/>
        <w:jc w:val="both"/>
        <w:rPr>
          <w:rFonts w:ascii="Calibri" w:hAnsi="Calibri" w:eastAsia="Calibri" w:cs="Calibri"/>
          <w:bCs/>
          <w:kern w:val="2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Cs/>
          <w:kern w:val="2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уководитель Росреестра выступил на «правительственном часе» в Совете Федерации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уководитель Росреестра Олег Скуфинский выступил на «правительственном часе» в рамках заседания Совета Федерации. Он рассказал о ключевых результатах в области предоставления услуг гражданам и планах работы на предстоящий период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  <w:t>Основные вызовы и результаты</w:t>
      </w:r>
    </w:p>
    <w:p>
      <w:pPr>
        <w:pStyle w:val="Normal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ак подчеркнул глава ведомства, начиная с 2020 года, Росреестр проделал масштабную работу по совершенствованию технологической базы, реинжинирингу процессов и повышению качества предоставления услуг населению. В сжатые сроки в условиях пандемии обеспечен переход на ФГИС ЕГРН. Все территориальные органы Росреестра и МФЦ страны переключились на единую систему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шена проблема функционирования сайтов-двойников ведомства. Благодаря принятию закона о запрете перепродажи выписок из ЕГРН количество мошеннических ресурсов сократилось почти на 90% - 209 сайтов закрыты по решению суда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В условиях ограничительных мер Председателем Правительства РФ Михаилом Владимировичем Мишустиным поставлена задача развития электронных сервисов и оказания услуг в режиме онлайн. Понимая важность и социальную значимость ипотечных программ, мы не только сократили сроки регистрации до 2 дней, но и по поручению курирующего Росреестр вице-премьера Марата Шакирзяновича Хуснуллина разработали Единый стандарт электронного взаимодействия с кредитными организациями. Как результат, доля электронной ипотеки выросла в 6 раз до 60%, что в 3 раза превышает показатель национального проекта «Жилье и городская среда», - сообщил Олег Скуфинский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налогичная работа проведена с застройщиками, за счет чего доля электронного взаимодействия выросла в 3,5 раза и сегодня составляет около 70%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21 году полностью модернизирован портал Службы, повышен уровень защиты от массовых DoS атак и доступность цифровых сервисов для людей. Также впервые на Портал госуслуг выведены наиболее массовые виды выписок из ЕГРН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интересах людей совместно с Минэкономразвития и главами регионов Росреестр обеспечил возможность экстерриториального приема документов в МФЦ во всех регионах страны. Сегодня уже подано почти 2 млн таких заявлений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 поручению Председателя Правительства совместно с Минстроем РФ и региональными управленческими командами за два месяца сформирован банк данных для жилищного строительства. Это более 5 тыс. участков. Для свободного доступа к этим данным на Публичной кадастровой карте создан сервис «Земля для стройки», с помощью которого в оборот уже вовлечено (арендовано или оформлено в собственность) более тысячи земельных участков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целях повышения качества услуг Росреестра в 2021 году реализован совместный пилотный проект с Правительством Московской области. В результате долю приостановлений кадастрового учета многоквартирных домов удалось сократить с 94% до 5%, а срок регистрации прав на квартиры в электронном виде – до 1 рабочего дня. Эта практика будет масштабирована на все регионы страны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  <w:t>Законодательная деятельность</w:t>
      </w:r>
    </w:p>
    <w:p>
      <w:pPr>
        <w:pStyle w:val="Normal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феврале 2020 года Службе переданы полномочия по государственной политике и нормативному регулированию в сфере земли и недвижимости. За это время принят 21 федеральный закон, урегулированы вопросы, которые не решались десятилетиями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«Эта работа была бы невозможной без эффективного взаимодействия с Советом Федерации, в том числе профильным Комитетом по экономической политике. Хочу поблагодарить вас за поддержку наших инициатив. Среди них ключевые – продление до 2026 года «дачной амнистии» с расширением ее возможностей для индивидуального жилищного строительства. Принято важное решение для регионов в части наполнения бюджетов - закон о выявлении правообладателей ранее учтенных объектов недвижимости. Таких объектов около 48 млн, а этой проблеме почти 30 лет. Сегодня у нас в портфеле находится еще 37 законодательных инициатив, которые представим на рассмотрение Федерального Собрания в ближайшее время», - сказал Олег Скуфинский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реди законодательных достижений глава ведомства отметил «гаражную амнистию», позволившую гражданам без суда оформить права на гаражи и земельные участки под ними, упрощение процедур кадастрового учета и регистрации прав на объекты капитального строительства, а также разрешение приватизации земельных участков гражданами, проживающими на особо охраняемых природных территориях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  <w:t>Стратегия развития ведомства до 2030 года</w:t>
      </w:r>
    </w:p>
    <w:p>
      <w:pPr>
        <w:pStyle w:val="Normal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ак заявил Олег Скуфинский, большое количество исторически накопленных проблем, особенно в части качества и полноты данных, еще не решены. Не установлены и не внесены в ЕГРН 59% границ населенных пунктов, 72% границ территориальных зон, 22 миллиона земельных участков из 62 не имеют точных границ, накоплено 8,5 миллионов реестровых ошибок, 123 миллиона бумажных дел не переведено в цифровой вид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Понимая важность не «ямочного» ремонта текущих вопросов, а необходимость системного и комплектного подхода, мы разработали Стратегию развития ведомства, основные мероприятия которой под руководством М.Ш. Хуснуллина погрузили в инициативу «Агрессивное развитие инфраструктуры». Наши предложения включены в перечень 42 стратегических инициатив социально-экономического развития страны. И, как результат, 1 декабря Правительством утверждена Государственная программа «Национальная система пространственных данных», - сообщил руководитель Росреестра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комплексной работы по реализации госпрограммы будет создана Единая система управления государственной геодезической сетью, которая позволит повысить точность определения координат до 2 см, исключить появление новых реестровых ошибок и, как следствие, судебных споров, а также будет завершено создание Единой электронной картографической основы (ЕЭКО) – отечественной картографической подложки. В декабре этого года введены в эксплуатацию две информационные системы (ГИС ЕЭКО и ФППД), с помощью которых можно оперативно получать отечественную картоснову в различных форматах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дельным направлением станет повышение качества услуг по кадастровому учету и регистрации прав. В первую очередь, планируется исключить необоснованные приостановления, повысить долю электронных услуг и к 2030 году полностью вывести их на Портал госуслуг. Сроки регистрации предполагается сократить до 1 дня, а по отдельным услугам - фактически до режима online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ализация госпрограммы предполагает создание единой платформы геопространственных данных. С помощью этого цифрового инструмента граждане и бизнес смогут оперативно получать данные о земле, а у органов власти – принимать эффективные решения по управлению территорией. На этой базе будут разработаны новые удобные сервисы - регистрация ипотеки онлайн, «Земля просто», «Анализ состояния и использования земель» и другие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ак отметил глава ведомства, в 2021 году технология создания единой цифровой платформы пространственных данных уже отработана в рамках эксперимента по созданию Единого ресурса о земле и недвижимости. Он проводился в четырех пилотных регионах – Республике Татарстан, Краснодарском и Пермском краях и Иркутской области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конце выступления руководитель Росреестра ответил на поступившие от сенаторов вопросы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mblc;Times New Roman" w:hAnsi="mblc;Times New Roman" w:eastAsia="Calibri" w:cs="mblc;Times New Roman"/>
          <w:sz w:val="30"/>
          <w:szCs w:val="30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-------------------------------------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ы для СМ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сс-служба Управления Росреестра по Республике Адыгея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8772)56-02-48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01_upr@rosreestr.ru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ww.rosreestr.gov.ru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85000, Майкоп, ул. Краснооктябрьская, д. 44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mbl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12:00Z</dcterms:created>
  <dc:creator>user</dc:creator>
  <dc:description/>
  <dc:language>en-US</dc:language>
  <cp:lastModifiedBy>user</cp:lastModifiedBy>
  <cp:lastPrinted>2021-12-01T10:24:00Z</cp:lastPrinted>
  <dcterms:modified xsi:type="dcterms:W3CDTF">2021-12-16T06:12:00Z</dcterms:modified>
  <cp:revision>2</cp:revision>
  <dc:subject/>
  <dc:title/>
</cp:coreProperties>
</file>