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учежской межрайонной прокуратурой проведена проверка исполнения законодательства, направленного на пресечение распространения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учежской межрайонной прокуратурой проведена проверка с целью пресечения распространения туберкулеза на поднадзорн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установлено, что на территории Теучежского района и города Адыгейска проживают 9 лиц, освободившихся из исправительных учреждений, которые не проходили флюорографическое обследование в целях выявления туберкулеза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ежрайонной прокуратурой в Теучежский районный суд направлено 9 исковых заявлений о понуждении указанных лиц пройти флюорографическое обследование в целях выявления и предупреждения распространения туберкуле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сковых заявлений и устранение нарушений законодательства находятся на контроле межрайонной прокура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2:00Z</dcterms:created>
  <dc:creator>ca.210.1</dc:creator>
  <dc:description/>
  <dc:language>en-US</dc:language>
  <cp:lastModifiedBy>1</cp:lastModifiedBy>
  <cp:lastPrinted>2020-05-13T15:13:00Z</cp:lastPrinted>
  <dcterms:modified xsi:type="dcterms:W3CDTF">2020-05-27T06:12:00Z</dcterms:modified>
  <cp:revision>2</cp:revision>
  <dc:subject/>
  <dc:title>Заместитель прокурора области организует личный прием граждан</dc:title>
</cp:coreProperties>
</file>