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еучежский районный суд вынес приговор по уголовному делу в отношении жителей Карачаево – Черкесской Республики. Они признаны виновными в совершении преступления, предусмотренного п. «а,в» ч. 2 ст. 158 УК РФ (кража, тайное хищение чужого имущества  совершенная группой лиц по предварительному сговору с причинением значительного ущерба гражданину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уде установлено, что в январе 2021 года подсудимые, вступив в преступный сговор, тайно похитили чугунные решетки с ливневой канализации расположенные в г. Адыгейск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охищенным имуществом они скрылись и распорядились по своему усмотрению, чем причинили ущерб потерпевшему на общую сумму 66000 руб., однако были задержан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уд согласился с позицией государственного обвинения и назначил наказание с учетом личности подсудимых - одному наказание в виде лишения свободы, а в отношении второго ограничился условной мерой наказания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суда не вступил в законную силу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1:00Z</dcterms:created>
  <dc:creator>ca.210.1</dc:creator>
  <dc:description/>
  <cp:keywords/>
  <dc:language>en-US</dc:language>
  <cp:lastModifiedBy>1</cp:lastModifiedBy>
  <cp:lastPrinted>2021-04-09T17:53:00Z</cp:lastPrinted>
  <dcterms:modified xsi:type="dcterms:W3CDTF">2021-04-30T21:51:00Z</dcterms:modified>
  <cp:revision>13</cp:revision>
  <dc:subject/>
  <dc:title>Заместитель прокурора области организует личный прием граждан</dc:title>
</cp:coreProperties>
</file>