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 закон: как защитить жилищные права детей рассказали эксперты Управления Росреестра и Кадастровой палаты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жегодно 20 ноября отмечается Всероссийский день правовой помощи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ноября эксперты Росреестра Адыгеи присоединились к акции «День правовой помощи детям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опросы жителе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>о том, как защитить имущественные права несовершеннолетн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или начальник отдела государственной регистрации недвижимости Максим Терентьев и з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а отдела обработки данных и обеспечения учетных действий Анастасия Гу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сего в рамках Всероссийского дня правовой помощи детям консультации специалистов получили 14 человек.</w:t>
      </w:r>
    </w:p>
    <w:p>
      <w:pPr>
        <w:pStyle w:val="Normal"/>
        <w:spacing w:lineRule="auto" w:line="480" w:before="0" w:after="28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акции «</w:t>
      </w:r>
      <w:r>
        <w:rPr>
          <w:rFonts w:cs="Times New Roman" w:ascii="Times New Roman" w:hAnsi="Times New Roman"/>
          <w:bCs/>
          <w:i/>
          <w:sz w:val="28"/>
          <w:szCs w:val="28"/>
        </w:rPr>
        <w:t>День правовой помощи детям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мы принимаем участие не первый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и категорий населения дети наименее защищены, поэтому вопрос их правовой охраны в том числе, при проведении операций с недвижимостью, всегда актуален»,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метил </w:t>
      </w:r>
      <w:r>
        <w:rPr>
          <w:rFonts w:cs="Times New Roman" w:ascii="Times New Roman" w:hAnsi="Times New Roman"/>
          <w:b/>
          <w:iCs/>
          <w:sz w:val="28"/>
          <w:szCs w:val="28"/>
        </w:rPr>
        <w:t>директор Кадастровой палаты по Республике Адыгея Аюб Хуак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мероприятия жители республики интересовались, кто вправе представлять интересы несовершеннолетнего при получении государственных услуг Росреестра, какие документы необходимы для кадастрового учёта и регистрации жилья. Также граждане спрашивали о порядке оформления недвижимости в собственность несовершеннолетнего, процедуре продажи, мены и дарения таких объектов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знать, что детские права охраняются законом, поэтому при проведении сделок с недвижимостью следует максимально обезопасить себя от рисков и тщательно проверять все документы. </w:t>
      </w:r>
    </w:p>
    <w:p>
      <w:pPr>
        <w:pStyle w:val="Style20"/>
        <w:spacing w:lineRule="auto" w:line="480"/>
        <w:ind w:left="30" w:right="4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прекрасно понимаем, что часто гражданам не хватает экспертной консультации, рекомендации, помощи в решении того или иного вопроса. Тем более, когда речь касается имущественных прав несовершеннолетних. Горячая линия – это еще один способ для граждан оперативно получить разъяснения по интересующим вопросам»,</w:t>
      </w:r>
      <w:r>
        <w:rPr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метила </w:t>
      </w:r>
      <w:r>
        <w:rPr>
          <w:b/>
          <w:bCs/>
          <w:sz w:val="28"/>
          <w:szCs w:val="28"/>
        </w:rPr>
        <w:t>руководитель регионального Управления Росреест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на Никифорова</w:t>
      </w:r>
    </w:p>
    <w:p>
      <w:pPr>
        <w:pStyle w:val="Style20"/>
        <w:spacing w:lineRule="auto" w:line="360"/>
        <w:ind w:left="30" w:right="42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ноября 1959 года Генеральная Ассамблея ООН приняла Декларацию прав ребенка, а ровно через 30 лет – Конвенцию о правах ребенка. Именно поэтому 20 ноября считается Всемирным днем ребенка, а в нашей стране эта дата известна как День правовой помощи детям. </w:t>
      </w:r>
    </w:p>
    <w:p>
      <w:pPr>
        <w:pStyle w:val="Style20"/>
        <w:spacing w:lineRule="auto" w:line="360"/>
        <w:ind w:left="30" w:right="4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8:00Z</dcterms:created>
  <dc:creator>Милокостова Наталья Андреевна</dc:creator>
  <dc:description/>
  <cp:keywords/>
  <dc:language>en-US</dc:language>
  <cp:lastModifiedBy>user</cp:lastModifiedBy>
  <cp:lastPrinted>2022-11-25T12:57:00Z</cp:lastPrinted>
  <dcterms:modified xsi:type="dcterms:W3CDTF">2022-11-25T09:57:00Z</dcterms:modified>
  <cp:revision>36</cp:revision>
  <dc:subject/>
  <dc:title/>
</cp:coreProperties>
</file>