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>Адыгея присоединится к Всероссийской горячей телефонной линии по вопросам получения архивных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 xml:space="preserve">26 января жители республики смогут получить консультацию по вопросам получения архивных документов. Мероприяти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eastAsia="ru-RU"/>
        </w:rPr>
        <w:t xml:space="preserve">проводится в рамках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>Всероссийской горячей телефонной линии, приуроченной к 15-летию Росре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</w:rPr>
        <w:t>Начальник отдела ведения архива регионального Роскадастра Кортоева Аида Аслановна ответит на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</w:rPr>
        <w:t>- получения невостребованных документов из архив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</w:rPr>
        <w:t>- получения копий правоустанавливающих документов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</w:rPr>
        <w:t>-получения документов из государственного фонда данных, полученных в результате проведения землеустройств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  <w:sz w:val="28"/>
          <w:szCs w:val="28"/>
        </w:rPr>
        <w:t>- иные вопросы, связанным с предоставлением сведений из Единого государственного реестра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Звонки будут приниматься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26 января, с 13:00 до 16:00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омер телефонов горячей линии: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>8 (8772) 59-30-46 (доб.2217)</w:t>
      </w:r>
    </w:p>
    <w:p>
      <w:pPr>
        <w:pStyle w:val="Style20"/>
        <w:spacing w:lineRule="auto" w:line="360" w:before="280" w:after="2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>press@01.kadastr.ru</w:t>
    </w:r>
  </w:p>
  <w:p>
    <w:pPr>
      <w:pStyle w:val="Foo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Милокостова Наталья Андреевна</dc:creator>
  <dc:description/>
  <cp:keywords/>
  <dc:language>en-US</dc:language>
  <cp:lastModifiedBy>milokostovan</cp:lastModifiedBy>
  <cp:lastPrinted>2023-01-11T16:22:00Z</cp:lastPrinted>
  <dcterms:modified xsi:type="dcterms:W3CDTF">2023-01-24T14:27:00Z</dcterms:modified>
  <cp:revision>6</cp:revision>
  <dc:subject/>
  <dc:title/>
</cp:coreProperties>
</file>