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цо, содержащиеся в ИК-1, осуждено за дезорганизацию деятельности исправительного учрежд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учежский районный суд вынес обвинительный приговор по уголовному делу в отношении осужденного, отбывающего наказание в ИК-1 в Теучежском районе республики Адыгея. Он признан виновным в совершении преступления, предусмотренного ч. 2 ст. 321 УК РФ (Дезорганизация деятельности учреждений, обеспечивающих изоляцию от общества, а именно применение насилия, не опасного для жизни или здоровья в отношении сотрудника места лишения свободы или места содержания под стражей в связи с осуществлением им служебной деятельност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уд согласился с позицией государственного обвинителя и назначил наказание в виде лишения свободы сроком на 2 года. По совокупности приговоров путем полного присоединения неотбытого дополнительного наказания окончательное наказание назначено в  виде лишения свободы сроком на 2 года с отбыванием наказания в исправительной колонии строго режима с ограничением свободы на срок 1 го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2:00Z</dcterms:created>
  <dc:creator>ca.210.1</dc:creator>
  <dc:description/>
  <dc:language>en-US</dc:language>
  <cp:lastModifiedBy>Senator</cp:lastModifiedBy>
  <cp:lastPrinted>2021-10-22T16:30:00Z</cp:lastPrinted>
  <dcterms:modified xsi:type="dcterms:W3CDTF">2021-11-10T11:32:00Z</dcterms:modified>
  <cp:revision>2</cp:revision>
  <dc:subject/>
  <dc:title>Заместитель прокурора области организует личный прием граждан</dc:title>
</cp:coreProperties>
</file>