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учежской межрайонной прокуратурой проведена проверка деятельности органов местного самоуправл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еучежской межрайонной прокуратурой проведена проверка деятельности органов местного самоуправления г. Адыгейска и Теучежского района, по результатам которой установлено, что на официальных сайтах 4 муниципальных образований не размещены обязательные ежегодные сведения </w:t>
      </w:r>
      <w:r>
        <w:rPr>
          <w:bCs/>
          <w:kern w:val="2"/>
          <w:sz w:val="28"/>
          <w:szCs w:val="28"/>
        </w:rPr>
        <w:t>о качестве питьевой воды, подаваемой абонентам с использованием систем водоснабжения на территории муниципального образования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В связи с выявленными нарушениями, межрайонной прокуратурой в адрес глав </w:t>
      </w:r>
      <w:r>
        <w:rPr>
          <w:sz w:val="28"/>
          <w:szCs w:val="28"/>
          <w:shd w:fill="FFFFFF" w:val="clear"/>
        </w:rPr>
        <w:t xml:space="preserve">муниципальных образовании внесено 4 представления об устранении нарушений требований законодательства, которые рассмотрены и удовлетворены, нарушения устранены. 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3-23T16:58:00Z</cp:lastPrinted>
  <dcterms:modified xsi:type="dcterms:W3CDTF">2021-04-30T21:48:00Z</dcterms:modified>
  <cp:revision>8</cp:revision>
  <dc:subject/>
  <dc:title>Заместитель прокурора области организует личный прием граждан</dc:title>
</cp:coreProperties>
</file>