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Теучежском районе по материалам прокурорской проверки возбуждено уголовное дело по факту присвоения бюджетных денежных средств на сумму свыше 1,5 млн. 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учежская межрайонная прокуратура провела проверку исполнения законодательства о противодействии коррупции. 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 xml:space="preserve">В ходе проверки установлено, что начальник ГБУ РА «Теучежская районная станция по борьбе с болезнями животных» в период с февраля по декабрь 2019 года, используя служебное положение, вопреки требованиям законодательства, издавал приказы о своем премировании, в результате которых присвоил бюджетные денежные средства на общую сумму более 1,5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материалов прокурорской проверки СО МО МВД России «Адыгейский» в отношении начальника ГБУ РА «Теучежская районная станция по борьбе с болезнями животных» возбуждено и расследуется уголовное дело по ч. 4 ст. 160 УК РФ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45915/57b5c7b83fcd2cf40cabe2042f2d8f04ed6875ad/" \l "dst1025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хищ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чужого имущества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1139/" \l "dst1000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верен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виновному, совершенное в особо крупном размере</w:t>
      </w:r>
      <w:r>
        <w:rPr>
          <w:sz w:val="28"/>
          <w:szCs w:val="28"/>
        </w:rPr>
        <w:t>).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otlineb21">
    <w:name w:val="hot_line_b21"/>
    <w:basedOn w:val="Style13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0:00Z</dcterms:created>
  <dc:creator>ca.210.1</dc:creator>
  <dc:description/>
  <dc:language>en-US</dc:language>
  <cp:lastModifiedBy>1</cp:lastModifiedBy>
  <cp:lastPrinted>2020-03-17T14:56:00Z</cp:lastPrinted>
  <dcterms:modified xsi:type="dcterms:W3CDTF">2020-05-27T06:10:00Z</dcterms:modified>
  <cp:revision>2</cp:revision>
  <dc:subject/>
  <dc:title>Заместитель прокурора области организует личный прием граждан</dc:title>
</cp:coreProperties>
</file>