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учежская межрайонная прокуратура принимает меры по устранению нарушений закона при использовании средств материнского капитала.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Теучежская межрайонная прокуратура проверила соблюдение требований действующего законодательства в сфере использования средств материнского (семейного) капитал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Установлено, что 7 местных жителей, получив государственный сертификат на материнский (семейный) капитал, использовали его на приобретение жилых помещений. В соответствии с действующим законодательством они также приняли  на себя обязательства об оформлении приобретенного жилья в общую долевую собственность детей и родител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указанные обязательства ими не были исполнен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айонная прокуратура в защиту законных прав несовершеннолетних направила в Теучежский районный суд заявления о понуждении граждан, использовавших средства материнского капитала на приобретение жилых помещений, оформить приобретенное жилье в общую долевую собственность с несовершеннолетними детьми, которые рассмотрены и удовлетворен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судебных решений находится на контроле межрайонной прокуратуры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otlineb21">
    <w:name w:val="hot_line_b21"/>
    <w:basedOn w:val="Style12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35:00Z</dcterms:created>
  <dc:creator>ca.210.1</dc:creator>
  <dc:description/>
  <dc:language>en-US</dc:language>
  <cp:lastModifiedBy>эльдорадо</cp:lastModifiedBy>
  <cp:lastPrinted>2020-06-08T15:23:00Z</cp:lastPrinted>
  <dcterms:modified xsi:type="dcterms:W3CDTF">2020-11-18T12:35:00Z</dcterms:modified>
  <cp:revision>3</cp:revision>
  <dc:subject/>
  <dc:title>Заместитель прокурора области организует личный прием граждан</dc:title>
</cp:coreProperties>
</file>