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Теучежской межрайонной прокуратурой признано законным возбуждение уголовного в отношении местного жителя, похитившего мошенническим путем продукты в магазине на сумму 160 000 рублей путем предъявления подложных чеков об оплате электронным переводом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Сегодня, 03 марта 2022 года, Теучежской межрайонной прокуратурой признано законным и обоснованным постановление о возбуждении уголовного дела, вынесенного следователем СО МО МВД России «Адыгейский», в отношении 19-летнего местного жителя по ч. 2 ст. 159 УК РФ (мошенничество, совершенное с причинением значительного ущерба гражданину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в 2021 году на протяжении более 9 месяцев подозреваемый предъявлял продавцу подложные чеки на экране своего мобильного телефона об оплате покупки путем электронного перевода на карту за приобретенные продукты питания в продуктовом магазине в г. Адыгейске. Суммарная стоимость продуктов питания, похищенных мошенническим путем, составила 160 000 рублей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указанного преступления предусмотрено наказание вплоть до лишения свободы сроком до 5 лет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 и результаты расследования уголовного дела находятся на контроле Теучежской межрайонной прокуратур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3:00Z</dcterms:created>
  <dc:creator>ca.210.1</dc:creator>
  <dc:description/>
  <cp:keywords/>
  <dc:language>en-US</dc:language>
  <cp:lastModifiedBy>Гезалов Расул Фахраддинович</cp:lastModifiedBy>
  <cp:lastPrinted>2022-03-03T17:45:00Z</cp:lastPrinted>
  <dcterms:modified xsi:type="dcterms:W3CDTF">2022-04-12T09:30:00Z</dcterms:modified>
  <cp:revision>6</cp:revision>
  <dc:subject/>
  <dc:title>Заместитель прокурора области организует личный прием граждан</dc:title>
</cp:coreProperties>
</file>