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ичие адреса электронной почты собственника в ЕГРН – это дополнительный инструмент защиты недвижим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рес электронной почты относится к дополнительным сведениям и вносится в ЕГРН по желанию владельца объекта недвижимости, для оперативной связи с заявителем. Наличие контактов в ЕГРН предоставит собственнику возможность своевременно получать извещения о проводимых согласованиях при уточнении границ и действиях, косвенно связанных с его недвижимостью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реестром реализуется ряд проектов по наполнению реестра недвижимости необходимыми сведениями. Ведомством утверждена дорожная карта, которая способствует наиболее эффективному внесению данных об отсутствующих в ЕГРН сведений, необходимых для защиты прав граждан и юридических лиц. К отсутствующим сведениям также относятся контактные данные правообладателя, то есть электронный или почтовый адре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«Для дополнительной защиты своей собственности, владелец недвижимости может обратиться с заявлением о внесении в ЕГРН сведений об адресе электронной почты и (или) о почтовом адресе в любой офис МФЦ, либо воспользоваться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электронными сервисами Росреестра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, 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яснил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 Кадастровой палаты по Республике Адыгея Аюб Хуако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Сведения о контактах правообладателя вносятся в ЕГРН в течение трех рабочих дней, госпошлина не взимаетс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б адресе личной электронной почты также могут быть внесены при подаче заявления об осуществлении любых учетно-регистрационных действий (для регистрации прав при покупке, продаже, оформлении наследственных прав, постановке на кадастровый учет объекта недвижимости, уточнении границ земельного участка и т.д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в ЕГРН личного адреса электронной почты позволит уведомлять собственник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риеме документов органом регистрации пра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в ЕГРН сведений о зонах с особыми условиями использования территор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в ЕГРН сведений о публичном сервитут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озврате документов, представленных в электронном виде при отсутствии в ЕГРН записи о возможности регистрации на основании документов, подписанных усиленной квалифицированной электронной подпись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уплении в орган регистрации прав запроса о предоставлении сведений, содержащихся в ЕГРН и т.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Благодаря присутствию в ЕГРН электронной почты правообладатель может оперативно получить из Росреестра информацию о действиях с его недвижимостью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При этом, контактные данные правообладателей – э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онфиденциальная информация, которая не предоставляется по запросу другим гражданам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отмети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ководитель Управления Росреестра Марина Никифорова.</w:t>
      </w:r>
    </w:p>
    <w:p>
      <w:pPr>
        <w:pStyle w:val="Normal"/>
        <w:spacing w:lineRule="auto" w:line="360" w:before="0" w:after="160"/>
        <w:ind w:firstLine="709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Контакты для СМИ 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л.: 8(8772)593046-2243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ss@01.kadastr.ru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3740" cy="72898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yle12"/>
    <w:qFormat/>
    <w:rPr/>
  </w:style>
  <w:style w:type="character" w:styleId="Style19">
    <w:name w:val="Абзац спис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idetitle">
    <w:name w:val="aside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3:00Z</dcterms:created>
  <dc:creator>Милокостова Наталья Андреевна</dc:creator>
  <dc:description/>
  <cp:keywords/>
  <dc:language>en-US</dc:language>
  <cp:lastModifiedBy>user</cp:lastModifiedBy>
  <cp:lastPrinted>2022-12-01T10:13:00Z</cp:lastPrinted>
  <dcterms:modified xsi:type="dcterms:W3CDTF">2022-12-21T08:38:00Z</dcterms:modified>
  <cp:revision>3</cp:revision>
  <dc:subject/>
  <dc:title/>
</cp:coreProperties>
</file>